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школе обучаются 205  обучающихся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03"/>
        <w:gridCol w:w="1942"/>
        <w:gridCol w:w="1902"/>
        <w:gridCol w:w="182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рок</w:t>
            </w:r>
          </w:p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/>
                <w:color w:val="333333"/>
                <w:sz w:val="28"/>
                <w:szCs w:val="28"/>
              </w:rPr>
              <w:t>обу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Количество   обучающихся  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За счет бюджетных ассигн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За счет физических и юридических лиц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Начальное общее образование  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4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/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Основное общее образование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5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/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/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 xml:space="preserve">Среднее общее образование 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2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/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textAlignment w:val="baseline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b/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Heading1"/>
        <w:shd w:fill="FFFFFF" w:val="clear"/>
        <w:spacing w:before="0" w:after="24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/>
      </w:r>
    </w:p>
    <w:p>
      <w:pPr>
        <w:pStyle w:val="Heading1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43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5:00Z</dcterms:created>
  <dc:creator>2</dc:creator>
  <dc:description/>
  <cp:keywords/>
  <dc:language>en-US</dc:language>
  <cp:lastModifiedBy>Алексей</cp:lastModifiedBy>
  <dcterms:modified xsi:type="dcterms:W3CDTF">2016-02-22T07:18:00Z</dcterms:modified>
  <cp:revision>4</cp:revision>
  <dc:subject/>
  <dc:title>                                      </dc:title>
</cp:coreProperties>
</file>