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13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840855" cy="942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-1134" w:hanging="0"/>
        <w:rPr>
          <w:sz w:val="24"/>
        </w:rPr>
      </w:pPr>
      <w:r>
        <w:rPr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3587"/>
        <w:gridCol w:w="1260"/>
        <w:gridCol w:w="1921"/>
      </w:tblGrid>
      <w:tr>
        <w:trPr>
          <w:trHeight w:val="1022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предмета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аким программам, УМК  и учебникам работают (кол-во)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программы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ые класс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Развивающая Образовательная система «Школа 2100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йтерякова Ю. Т. «Удмурт кыл» учебник для 2 кл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робоков В. Г. Лыдзон книга, учебник для 2 клас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духовно нравственной культуры народов России. Светская этика. (4). Р.Н.Бунеев, Д.Д.Данилов, И.И. Кремл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торская программа. Музыка. В.О. Усачева. Л.В.Школя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«Удмуртия» 200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жевск «Удмуртия» 2009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 для 2 клас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дзон книга, учебник для 2 кл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. В.О. Усачева. Л.В.Школяр 2014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721"/>
        <w:gridCol w:w="3240"/>
      </w:tblGrid>
      <w:tr>
        <w:trPr>
          <w:trHeight w:val="515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</w:rPr>
              <w:t>название  предмета</w:t>
            </w:r>
          </w:p>
        </w:tc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аким программам, УМК  и учебникам работают (кол-во)</w:t>
            </w:r>
          </w:p>
        </w:tc>
      </w:tr>
      <w:tr>
        <w:trPr>
          <w:trHeight w:val="1246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Наим-ние УМК, учебники 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математика  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Примерная и авторская программа основног общего образования по математике И.И.Зубар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Г.Мордкович, Бурмистрова Т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программа по учебным предметам «стандарты второго поколения математика 5-9 класс» М.:Просвещение, 2011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 . Бурмистрова Т.А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.Виленкин  </w:t>
            </w:r>
            <w:r>
              <w:rPr>
                <w:b/>
                <w:bCs/>
              </w:rPr>
              <w:t xml:space="preserve"> Математика 5,6 к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Г.Мордкович  Алгебра 7-9 к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.С.Атанасян Геометрия 7-9, 10-1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Г.Мордкович Алгебра и начала математического анализа 10-11 кл, 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нглийский язык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Авторская программа   «Программа курса «Английский язык» 5-9 классы».Ю.А.Комарова, И.В. Ларионова. М.:ООО «Русское слово», 20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, М.З.Биболетова, Титул,2-4к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К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 xml:space="preserve"> «Happy English. ru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Кауфман</w:t>
            </w:r>
            <w:r>
              <w:rPr>
                <w:lang w:val="en-US"/>
              </w:rPr>
              <w:t xml:space="preserve">   6 – 11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  <w:r>
              <w:rPr/>
              <w:t>Английский язык для 5 класса общеобразовательных организаций.Ю.А.Комарова, Ларионова- 4-е изд. М.:ООО «Русское слово- учебник» 2015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усский язык и литература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образовательная программа МО Р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дыженская Т.А. 5 – 9 к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Г.Гольцова,  10 -11 к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вина В.Я. 5 – 9 к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лмаев В.А., С.А.Зинин 10- 11, 2013. Программа по литературе для 5-10 классов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иология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образовательная программа под редакцией В.В. Пасечника</w:t>
            </w: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мерные программы по учебным предметам.Биология.Естествознание.-М.: Просвещение,2011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.В.Пасечник. Прогрраммы общеобразовательных учреждений. Биология. 6-9 классы. –М.: Просвещение, 2009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имерная программа по предмету «Биология» для общеобразовательных учреждений Республики Башкортостан (региональный компонент). 5-11классы. –Уфа, Китап,2013.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.М.Пакулова. Природоведение.5 класс.-М.:Дрофа,2013.</w:t>
            </w:r>
          </w:p>
          <w:p>
            <w:pPr>
              <w:pStyle w:val="Normal"/>
              <w:rPr/>
            </w:pPr>
            <w:r>
              <w:rPr/>
              <w:t>В.В.Пасечник. Бактерии. Грибы. Растения.-М. :Дрофа,2014.</w:t>
            </w:r>
          </w:p>
          <w:p>
            <w:pPr>
              <w:pStyle w:val="Normal"/>
              <w:jc w:val="center"/>
              <w:rPr/>
            </w:pPr>
            <w:r>
              <w:rPr/>
              <w:t>В.В.Латюшин и др.Биология. Животные. Учеб. Для 7 кл. .-М.:Дрофа,2013.</w:t>
            </w:r>
          </w:p>
          <w:p>
            <w:pPr>
              <w:pStyle w:val="Normal"/>
              <w:jc w:val="center"/>
              <w:rPr/>
            </w:pPr>
            <w:r>
              <w:rPr/>
              <w:t>Д.В.Колесов и др. Биология. Человек. 8 класс.-М. :Дрофа,2013.</w:t>
            </w:r>
          </w:p>
          <w:p>
            <w:pPr>
              <w:pStyle w:val="Normal"/>
              <w:jc w:val="center"/>
              <w:rPr/>
            </w:pPr>
            <w:r>
              <w:rPr/>
              <w:t>А.А.Каменский, В.В. Пасечник. Введение в общую биологию и экологию.-М. :Дрофа,201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менский. Пасечник Биология 10-11 кл. Дрофа 2013г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имия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.С.Габриелян. Программа курса химии для 8-11 классов общеобразовательных учреждений..-М. :Дрофа,2010.Примерные программы по учебным предметам.Химия. 8-9 классы.-М.: Просвещение,20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 </w:t>
            </w:r>
            <w:r>
              <w:rPr/>
              <w:t>Химия 8кл.-2013г., 9кл.-2014г.,10кл.- 2014г.,11кл.- 2014г О.С.Габриелян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еография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по географии для общеобразовательных учреждений. Дронов В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программа МО РФ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П.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Дронов «География России» 8,9кл.- 2013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асимовТ.П-6кл.-201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кл.-Дронов В.П.География .Землеведение </w:t>
            </w:r>
          </w:p>
          <w:p>
            <w:pPr>
              <w:pStyle w:val="Normal"/>
              <w:jc w:val="both"/>
              <w:rPr/>
            </w:pPr>
            <w:r>
              <w:rPr/>
              <w:t>7кл.-В.А.Коринская, 2013г.,</w:t>
            </w:r>
            <w:r>
              <w:rPr>
                <w:bCs/>
              </w:rPr>
              <w:t>«География материкови океан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ксаковский В.П. учебник для 10-го Кл.-2012г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и обществознание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>
                <w:bCs/>
              </w:rPr>
              <w:t>Образовательная система «Школа 2100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Российская и всеобщая история» 5 – 9 классы, «Россия и мир» 10-11 кл. А.А.Данилов Л.Г.Косули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, Л.Н.Боголюбов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вторская программа Андреевской Т.П, Журавлевой О.Н, Майкова А.Н. История программы 5-9 классов О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Д. Данилов «Всеобщая история» 6-9 кл., «История России» 6-9 к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кл.- Андреевская Т.П.История Древнего мира. Вентана-Граф 2015г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/>
              <w:t>6-11 кл.: Обществознание. Программа РАО под редакцией Л.Н.Боголюбова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зика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рограмма 7-9кл Перышкин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Программа для обще-образовательных учреждений «Физика. Астрономия». Ю.Дик, В.Коров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ики 7-9кл Перышкин А.В.- 2014г., Дрофа.</w:t>
            </w:r>
          </w:p>
          <w:p>
            <w:pPr>
              <w:pStyle w:val="Normal"/>
              <w:jc w:val="center"/>
              <w:rPr/>
            </w:pPr>
            <w:r>
              <w:rPr/>
              <w:t>Мякишев, Буховцев физика 10- 11 кл.-2012г. Дрофа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тика и ИКТ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атика и ИКТ. учебная программа для 8-9 кл. </w:t>
            </w:r>
            <w:r>
              <w:rPr>
                <w:bCs/>
              </w:rPr>
              <w:t xml:space="preserve">Угринович Н.Д., </w:t>
            </w:r>
            <w:r>
              <w:rPr/>
              <w:t>для 5–7 клас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сова Л.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Информатика и ИКТ, 8 -9 класс, Угринович Н.Д., Информатика и ИКТ, БосоваЛ.Л. 5-7 класс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шкирский язык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бразовательная программа МО РБ Программа по башкирскому языку для русскоязычных учащихся I – XI классов школ с русским языком обучения. Составители: Усманова М.Г., Тулумбаев Х.А., Давлетшина М.С. – Уфа: Информреклама, 2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кирский язык. Учебник русскоязычных шк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кл.- Баш.яз. Китап, 2014г., Габитова З.М, Усмано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.- Баш.яз Китап. Усманова М.Г., Габитова З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кл.- баш.яз З.М. Габитова, Усмано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кл.- Баш.яз. Китап  З.М. Габитова, Усмано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- Баш.яз. Китап  З.М. Габитова, Усмано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- Баш.яз и литература, Китап, Тикеев Д.С, Гафаров Б.Б., Хуснутдинова Ф.А.</w:t>
            </w:r>
          </w:p>
          <w:p>
            <w:pPr>
              <w:pStyle w:val="Normal"/>
              <w:jc w:val="both"/>
              <w:rPr/>
            </w:pPr>
            <w:r>
              <w:rPr/>
              <w:t>11 кл.- Баш.яз. и литература- Китап, Тикеев Д.С., Гафаров Б.Б., Хуснутдинова Ф.А.</w:t>
            </w:r>
          </w:p>
          <w:p>
            <w:pPr>
              <w:pStyle w:val="Normal"/>
              <w:jc w:val="both"/>
              <w:rPr/>
            </w:pPr>
            <w:r>
              <w:rPr/>
              <w:t>2 кл.- Баш.яз. для начинающих Китап, 2014г., Тулумбаев Х.А., Давлетшина М.С.,</w:t>
            </w:r>
          </w:p>
          <w:p>
            <w:pPr>
              <w:pStyle w:val="Normal"/>
              <w:jc w:val="both"/>
              <w:rPr/>
            </w:pPr>
            <w:r>
              <w:rPr/>
              <w:t>3 кл.- Баш.яз для учащихся русскоязычных школ, Китап, Тулумбаев Х.А., Давлетшина М.С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и культура Башкортостана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Программа  д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. шко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А.Гал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кортост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алин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зическая культура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lang w:eastAsia="en-US"/>
              </w:rPr>
              <w:t>Комплексная программа физического воспитания учащихся 1-11 классов В.И. Лях, А.А.Зданеви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5кл. по учебнику Матвеева, Просвещение, 2016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11 кл. Лях</w:t>
            </w:r>
            <w:r>
              <w:rPr/>
              <w:t xml:space="preserve"> В.И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зыка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вторская программа. Музыка. В.О. Усачева. </w:t>
            </w:r>
            <w:r>
              <w:rPr>
                <w:rFonts w:cs="Times New Roman" w:ascii="Times New Roman" w:hAnsi="Times New Roman"/>
                <w:bCs/>
              </w:rPr>
              <w:t>Л.В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коляр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Программа для 6 - 8 классов по авторской програм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. 5 кл. В.О. Усачева. Л.В.Школяр 20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 - 6 -9 кл ,В.В. Алеев, Т.И.Науменко 2014г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программа МО РФ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Учебники 8кл, 10 -11 кл под ред. В.Д.Симонек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К В. Д. Симон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иница Н.В. Технология 5 6,7</w:t>
            </w:r>
            <w:r>
              <w:rPr>
                <w:lang w:eastAsia="ar-SA"/>
              </w:rPr>
              <w:t xml:space="preserve">. Кл.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Ж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бразовательная программа МО Р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Н.Латчук ОБЖ, 8 кл, 10 кл, 11 кл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О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В.С.Кузин. Программа по ИЗО для 5-9 классов общеоб-разовательной средней школ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 1-4 классы О.А.Куревина, Бал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кл. Горяева. Просвещение 2015г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ерчение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Г.Ф. Хаким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чение и графика: программа для средних общеобразовательных учреж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фа: Изд-во БГПУ, 2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чение: Учеб. Для 7-8 кл.ООШ А.Д. Ботвинников.- М.: ООО « Издательство Астрель»,20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чение. Практическая графика.  Учеб.     для 9 кл., авт..ГФ  Хакимов.- Уфа: Китап, 2009.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дмуртский язык и  литература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грамма по удмуртсому языку и литературе для 5-11 классо под редакцией Л.П.Федоровой, Ижевск.Удмуртия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кл удм яз..- В.Н.Ившин, Ижевск Удмуртия-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дм.лит.-Г.Никольская, Ижевск Удмур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7 кл. удм.язык Г.Н.Никольская, И.В.Тараканов Ижевск Удмуртия. 6кл.- Удм.лит.-Г.А Ушаков, В.Л.Шиб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кл. удм лит. – С.Т.Ареке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кл.- удм.лит. А.Г.Шкляев,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</w:rPr>
              <w:t xml:space="preserve">8-9 кл </w:t>
            </w:r>
            <w:r>
              <w:rPr>
                <w:bCs/>
                <w:lang w:val="be-BY"/>
              </w:rPr>
              <w:t>удм.кыл Г.А.Ушаков. кл удм.лит-ра С.Т.Арекеева, А.Г.Шкляев.</w:t>
            </w:r>
            <w:r>
              <w:rPr>
                <w:bCs/>
              </w:rPr>
              <w:t>10, 11</w:t>
            </w:r>
            <w:r>
              <w:rPr>
                <w:bCs/>
                <w:lang w:val="be-BY"/>
              </w:rPr>
              <w:t>кл хрестоматия-Р.Ф.Березин А.Г.Ушаков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2</dc:creator>
  <dc:description/>
  <cp:keywords/>
  <dc:language>en-US</dc:language>
  <cp:lastModifiedBy>Алексей</cp:lastModifiedBy>
  <cp:lastPrinted>2016-02-12T12:17:00Z</cp:lastPrinted>
  <dcterms:modified xsi:type="dcterms:W3CDTF">2016-02-12T06:45:00Z</dcterms:modified>
  <cp:revision>7</cp:revision>
  <dc:subject/>
  <dc:title>Образовательные программы, УМК и учебники                                                                          </dc:title>
</cp:coreProperties>
</file>