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рофилактике экстрем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/>
        <w:tab/>
        <w:tab/>
        <w:t xml:space="preserve">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393"/>
        <w:gridCol w:w="2428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Ответственное лиц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 тренировочное занятие по обучению персонала навыкам безопасного поведения при угрозе совершения тер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преподаватель –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учащихся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преподаватель-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рейдов в неблагополучные семьи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а воспитателей летнего оздоровительного лагеря п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иблиотечного фонда школы на наличие экстремистской литератур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 – 2013 уч. г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библиотекарь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Месячника безопасност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ние посещаемости учащимися из проблемных семей спортивных секций,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исключение случаев национальной вра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толерантности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вовой и информационной помощи учащимся, родителям на классных часах, классных и общешкольных родительских собраниях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и родителей для выявления общественных настроений по проблемам межнациональных, межконфессиональных, меж. социальных отношений с последующим анализом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МИ и на школьном сайте информации о реализации мероприятий программы  и прочих материалов, способствующих воспитанию толерантности и профилактике терроризма и экстремизм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6:00Z</dcterms:created>
  <dc:creator>User</dc:creator>
  <dc:description/>
  <cp:keywords/>
  <dc:language>en-US</dc:language>
  <cp:lastModifiedBy>Зинаида Пукроковна</cp:lastModifiedBy>
  <dcterms:modified xsi:type="dcterms:W3CDTF">2015-04-24T04:38:00Z</dcterms:modified>
  <cp:revision>4</cp:revision>
  <dc:subject/>
  <dc:title/>
</cp:coreProperties>
</file>