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безнадзорност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единого журнала учета посещения школы учащими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давать сведения о работе с учащимися и их родителями о принятых мерах по посещению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вета старшеклассников, как органа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борьбе с курильщ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совета 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семей социального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«трудных» детей в кружковую деятельность, в общешкольные мероприят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общешкольных линеек с отчетом дежурного класса и дежурного учителя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коллектива с участковым инспектором РОВД, медицинским учреждением, дошкольным учреждением в микрорайоне школы по своевременному выявлению неблагополучных семей, имеющ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и безнадзорности правонарушений несовершеннолет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прав детства. Встреча со специали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4:00Z</dcterms:created>
  <dc:creator>User</dc:creator>
  <dc:description/>
  <cp:keywords/>
  <dc:language>en-US</dc:language>
  <cp:lastModifiedBy>Зинаида Пукроковна</cp:lastModifiedBy>
  <dcterms:modified xsi:type="dcterms:W3CDTF">2015-04-24T04:37:00Z</dcterms:modified>
  <cp:revision>4</cp:revision>
  <dc:subject/>
  <dc:title/>
</cp:coreProperties>
</file>