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филактике жестокого обращения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эффективной системы социальной поддержки детей и подростков группы риска, направленной на решение проблем детской и подростковой  безнадзорности и преступ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я профилактической работы по предупреждению  правонарушений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правовой культуры и социально – педагогической компетенции  родителе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организациями и службами г. Москвы по работе с семьей с целью повышения воспитательной функции семьи и обеспечению корректировки воспитания в семьях отдельных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55"/>
        <w:gridCol w:w="1282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ая деятельн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электронного банка социально-незащищенных сем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писок детей из неполных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писок детей из малоимущих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писок многодетных малоимущих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писок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исок  семей, являющиеся безрабо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писок опекунских и прием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писок семей, находящихся в социально-опасном положении (СОП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. директора по ВР, классные руководи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электронного банка учащихся из социально-незащищенных сем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писок обучающихся, состоящих на внутри школьном у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исок обучающихся (несовершеннолетних), состоящих на учете в ПДН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исок обучающихся «группы рис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б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, мониторинг семей «группы рис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мероприятий и реализации плана на совещаниях при директоре, педсоветах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по профилактике жестокого обращения с детьми на заседаниях ШМО классных руководи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«Классный руководитель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классных руководителей «Формы жестокого обращения с детьм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для родителей и обучающихся с указанием единого телефона доверия, контактных телефонов заинтересованных служб и ведомст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профилактике жестокого обращения с детьми на 2014-2015 уч.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обучающимис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среди обучающихся с целью выявления случаев жестокого обра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профилактического дня правового воспитания и профилактики правонарушений ( 1-11 класс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обучающихся с инспектором ПДН, специалистами служб и ведомств профилактики.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дому обучающихся, имеющих проблему в семье. Изучение семейных отношений. 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за посещением обучающимися школы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нятостью обучающихся во внеурочное время.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оциального педагога с обучающимися, находящимися в «группе риска».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консультаций, бесед с обучающимися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вопросам толерант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Профилактическая работа с р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яя профилактика семейного неблагополучия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а « О  мерах по защите нравственности детей » на общешкольном родительском собрании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с целью выявления случаев жестокого обращения ,наблюдение за семьями и выявление неблагополучия в семье.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рофилактическая работа с семьями, состоящими на различных видах учета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 в 1-4 классах « С любовью к детям»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ассов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, уклоняющихся от воспитания детей ( дети проживают в семье родственников без официальной опеки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детей подвергающихся жестокому обращ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семей, оказавшихся в сложной жизненной ситуа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екунами. Посещение семей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13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Защитно-охранная деятельн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овдителей</w:t>
            </w:r>
          </w:p>
        </w:tc>
      </w:tr>
      <w:tr>
        <w:trPr>
          <w:trHeight w:val="8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семей, стоящих на учете в органах ПДН ОВД, КДН и на внутри школьном контроле.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КДН и ЗП, ПДН ОВД, службами опеки в работе с несовершеннолетними,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семейного неблагополучия, безнадзорности детей, правонарушений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39:00Z</dcterms:created>
  <dc:creator>User</dc:creator>
  <dc:description/>
  <cp:keywords/>
  <dc:language>en-US</dc:language>
  <cp:lastModifiedBy>User</cp:lastModifiedBy>
  <dcterms:modified xsi:type="dcterms:W3CDTF">2015-02-06T20:39:00Z</dcterms:modified>
  <cp:revision>2</cp:revision>
  <dc:subject/>
  <dc:title/>
</cp:coreProperties>
</file>