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актике табак курения, употребления алког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88"/>
        <w:gridCol w:w="2010"/>
        <w:gridCol w:w="24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Если крепок и здоров, к делам серьезным ты готов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по пропаганде ЗОЖ «Мы за здоровый образ жизни»</w:t>
              <w:tab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нспектором 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об ограничени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 и химии по здоровому образу жизни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буклетов, пропагандирующий здоровый жизненный ст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Живем, думаем, выбираем»</w:t>
              <w:tab/>
              <w:tab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Алкоголь. Что ты знаешь о вреде ?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урок «Имею право знать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исламов А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 Дорога к доброму здоровью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 в мире вредных привычек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, 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0:42:00Z</dcterms:created>
  <dc:creator>User</dc:creator>
  <dc:description/>
  <cp:keywords/>
  <dc:language>en-US</dc:language>
  <cp:lastModifiedBy>User</cp:lastModifiedBy>
  <dcterms:modified xsi:type="dcterms:W3CDTF">2015-02-06T20:43:00Z</dcterms:modified>
  <cp:revision>2</cp:revision>
  <dc:subject/>
  <dc:title/>
</cp:coreProperties>
</file>