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по профилактике наркомании, токсикомании и употребления П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3"/>
        <w:gridCol w:w="1767"/>
        <w:gridCol w:w="2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дминистрацие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ями и  педагогами дополнительного образования преподав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учающими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администрации школы с   ИДН, КДН, наркологическим диспансером,  отделом  образова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 обучающимися на темы: «Мы против»., «Если твой друг в друг…»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Дети Росс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врачом села. Беседа о вреде наркотиков.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0-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 бесед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Первая про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Не ломай свою судбь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Уголовный кодекс о наркотик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Наркотики и здоров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Можно ли избавиться от наркоман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«Свобода или наркотик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рганизация совместной деятельности педагогов, детей и родителей по профилактике вредных привычек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41:00Z</dcterms:created>
  <dc:creator>User</dc:creator>
  <dc:description/>
  <cp:keywords/>
  <dc:language>en-US</dc:language>
  <cp:lastModifiedBy>User</cp:lastModifiedBy>
  <dcterms:modified xsi:type="dcterms:W3CDTF">2015-02-06T20:41:00Z</dcterms:modified>
  <cp:revision>2</cp:revision>
  <dc:subject/>
  <dc:title/>
</cp:coreProperties>
</file>