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425" w:firstLine="284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         ПРИНЯТО                                               УТВЕРЖДАЮ </w:t>
      </w:r>
    </w:p>
    <w:p>
      <w:pPr>
        <w:pStyle w:val="Normal"/>
        <w:tabs>
          <w:tab w:val="clear" w:pos="708"/>
          <w:tab w:val="left" w:pos="397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Управляющим советом                       на заседании педагогического                   Директор МБОУ СОШ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6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совета Протокол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6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с.Новые Татышлы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вгуста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sz w:val="20"/>
          <w:szCs w:val="20"/>
        </w:rPr>
        <w:t>г                             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9 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вгуста 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sz w:val="20"/>
          <w:szCs w:val="20"/>
        </w:rPr>
        <w:t>г.                                _________Р.Г. Гафуров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61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9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вгуста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о результатах самообследования  муниципального бюджетного  общеобразовательного учреждени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.Новые Татыш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6-1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с.Новые Татышлы.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сновных показателей  муниципального бюджетного  общеобразовательного учреждения 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.Новые Татыш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ая характеристика муниципального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БОУ в соответствии с Устав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с.Новые Татышлы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 Татышлинский район Республики Башкортостан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редите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Татышлинский район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цензия (номер, дата выдачи, кем выдана, № приказа, срок действ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7 от 04.04.2012г. Управлени ем по контролю и надзору в сфере образования Республики Башкортостан, бессрочно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видетельство о государственной аккредитации (номер, дата выдачи, кем выдана, № приказа, срок действ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680 от 08.02.2013г. Управлени ем по контролю и надзору в сфере образования Республики Башкортостан, до 19.05.2023г.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жим работы (пяти-шести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– пятидневная учебная неделя, продолжительность уроков 40 мин; 2-11 классы – шестидневная учебная неделя, продолжительность уроков – 45 мин.; продолжительность перемен – 10, 15 мин (2-11 кл.), 20, 25 мин (1 кл.); средняя наполняемость классов – 10 обучающихся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рганы самоуправления (перечислить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, Родительский Комитет, Педагогический Совет, Общешкольное собрание, собрание Трудового коллекти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Характеристика внешней среды муниципального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икрорайоне школы и ее филиалов расположены: сельские дома культуры, ДОУ. Территории имеют ограждения. Имеются дорожные знаки, знаки пешеходного перехода, дороги заасфальтированы, кроме  с. Уразгильды, криминогенная ситуация - отсутств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казатели результатов работы муниципального общеобразовательного учреждения на основе внешней оцен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енное соотношение выпускников муниципального общеобразователь</w:t>
        <w:softHyphen/>
        <w:t>ного учреждения, поступивших в вузы</w:t>
      </w:r>
    </w:p>
    <w:p>
      <w:pPr>
        <w:pStyle w:val="Normal"/>
        <w:widowControl/>
        <w:spacing w:lineRule="exact" w:line="1" w:before="0" w:after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540"/>
        <w:gridCol w:w="454"/>
        <w:gridCol w:w="540"/>
        <w:gridCol w:w="468"/>
        <w:gridCol w:w="466"/>
        <w:gridCol w:w="506"/>
        <w:gridCol w:w="540"/>
        <w:gridCol w:w="478"/>
        <w:gridCol w:w="422"/>
        <w:gridCol w:w="266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158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. ос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. осно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. ос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. осно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. осно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16"/>
              <w:rPr/>
            </w:pP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1. Количество выпускников, поступивших в вузы Республики Башкортостан, в % от общего числа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16"/>
              <w:ind w:firstLine="5"/>
              <w:rPr/>
            </w:pPr>
            <w:r>
              <w:rPr>
                <w:rStyle w:val="FontStyle137"/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Количество выпускников, поступивших в вузы других регионов, в % от общего числа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16"/>
              <w:rPr/>
            </w:pP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3. Количест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16"/>
              <w:ind w:left="5" w:hanging="5"/>
              <w:rPr/>
            </w:pP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4. Количество выпускников, поступивших в учреждения начального профессио</w:t>
              <w:softHyphen/>
              <w:t>нального образования, в % от общего числа выпускников 9-го 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Fonts w:cs="Times New Roman" w:ascii="Times New Roman" w:hAnsi="Times New Roman"/>
              </w:rPr>
              <w:t>8 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16"/>
              <w:ind w:firstLine="5"/>
              <w:rPr/>
            </w:pP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5. Количество выпускников, поступивших в учреждения среднего профессиональ</w:t>
              <w:softHyphen/>
              <w:t xml:space="preserve">ного образования, в % от общего числа выпускников 9, </w:t>
            </w:r>
            <w:r>
              <w:rPr>
                <w:rStyle w:val="FontStyle138"/>
                <w:rFonts w:cs="Times New Roman" w:ascii="Times New Roman" w:hAnsi="Times New Roman"/>
                <w:spacing w:val="-10"/>
                <w:sz w:val="24"/>
                <w:szCs w:val="24"/>
              </w:rPr>
              <w:t>11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/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96"/>
        <w:widowControl/>
        <w:spacing w:lineRule="exact" w:line="240"/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внешней оценки: ГИА в 9 классе, ЕГЭ, инспекционных проверок, срезовых работ</w:t>
      </w:r>
    </w:p>
    <w:p>
      <w:pPr>
        <w:pStyle w:val="Normal"/>
        <w:widowControl/>
        <w:spacing w:lineRule="exact" w:line="1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160"/>
        <w:gridCol w:w="2275"/>
        <w:gridCol w:w="2405"/>
      </w:tblGrid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ступени начального общего образования в %, обучающихся на «хорошо» и «отлично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ебный 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6 учебный го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7 учебный год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2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 1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ступени основного общего образования в %, обучающихся на «хорошо» и «отлично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ебный 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6 учебный го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7 учебный год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на ступени среднего (полного) общего образования в %, обучающихся на «хорошо» и «отлично»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ебный го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6 учебный год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7 учебный год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участия школьников в олимпиадах, конкурсах различных уровней</w:t>
      </w:r>
    </w:p>
    <w:p>
      <w:pPr>
        <w:pStyle w:val="Normal"/>
        <w:widowControl/>
        <w:spacing w:lineRule="exact" w:line="1" w:before="0" w:after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1260"/>
        <w:gridCol w:w="1080"/>
        <w:gridCol w:w="1080"/>
        <w:gridCol w:w="1260"/>
        <w:gridCol w:w="900"/>
        <w:gridCol w:w="1080"/>
        <w:gridCol w:w="1260"/>
        <w:gridCol w:w="1080"/>
      </w:tblGrid>
      <w:tr>
        <w:trPr/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курсов и олимпиад (с указанием предметов и уров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6 учебный го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7 учебный год</w:t>
            </w:r>
          </w:p>
        </w:tc>
      </w:tr>
      <w:tr>
        <w:trPr>
          <w:trHeight w:val="1236" w:hRule="atLeast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</w:t>
              <w:softHyphen/>
              <w:t>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</w:t>
              <w:softHyphen/>
              <w:t>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</w:t>
              <w:softHyphen/>
              <w:t>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( районный конкурс стих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(районный конкурс исследовательских 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сероссийский конку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сероссийская предметная олимпиа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 и литература (республиканский фестиваль удмуртских шко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и литература (районная олимпиа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и литература (районный конкурс сочин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районная олимпиа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конкурс исследовательских 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конкурс стих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 районный конкурс стих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республиканский конкурс сочин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всероссийский конку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 и литература (районная олимпиа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 и литература (районный конкурс сочин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 и литература (районная олимпиа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 (районная олимпиа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ояние здоровья школьников:</w:t>
      </w:r>
    </w:p>
    <w:p>
      <w:pPr>
        <w:pStyle w:val="Normal"/>
        <w:jc w:val="both"/>
        <w:rPr/>
      </w:pPr>
      <w:r>
        <w:rPr/>
        <w:t>а) динамика соматического здоровья учащихся в соотношении со средними значени</w:t>
        <w:softHyphen/>
        <w:t>ями аналогичной динамики по району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960"/>
        <w:gridCol w:w="874"/>
        <w:gridCol w:w="931"/>
        <w:gridCol w:w="912"/>
        <w:gridCol w:w="931"/>
        <w:gridCol w:w="859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 нозологических 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ОУ</w:t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стно-мышечной 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ервной 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стно-мышечной 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ервной 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стно-мышечной 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ервной 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/>
        <w:spacing w:lineRule="exact" w:line="1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9"/>
        <w:widowControl/>
        <w:spacing w:lineRule="exact" w:line="240"/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ичественные соотношения по группам здоровья детей</w:t>
      </w:r>
    </w:p>
    <w:p>
      <w:pPr>
        <w:pStyle w:val="Normal"/>
        <w:widowControl/>
        <w:spacing w:lineRule="exact" w:line="1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3" w:type="dxa"/>
        <w:jc w:val="left"/>
        <w:tblInd w:w="-9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43"/>
        <w:gridCol w:w="1008"/>
        <w:gridCol w:w="1152"/>
        <w:gridCol w:w="1104"/>
        <w:gridCol w:w="1094"/>
        <w:gridCol w:w="1032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О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йо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БОУ</w:t>
            </w:r>
          </w:p>
        </w:tc>
      </w:tr>
      <w:tr>
        <w:trPr/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репление здоровья учащихся</w:t>
      </w:r>
    </w:p>
    <w:p>
      <w:pPr>
        <w:pStyle w:val="Normal"/>
        <w:widowControl/>
        <w:spacing w:lineRule="exact" w:line="1" w:before="0" w:after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left"/>
        <w:tblInd w:w="-9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542"/>
        <w:gridCol w:w="547"/>
        <w:gridCol w:w="610"/>
        <w:gridCol w:w="499"/>
        <w:gridCol w:w="523"/>
        <w:gridCol w:w="614"/>
        <w:gridCol w:w="432"/>
        <w:gridCol w:w="490"/>
        <w:gridCol w:w="658"/>
      </w:tblGrid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49"/>
        <w:widowControl/>
        <w:spacing w:lineRule="exact" w:line="240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хват учащихся горячим питанием</w:t>
      </w:r>
    </w:p>
    <w:p>
      <w:pPr>
        <w:pStyle w:val="Normal"/>
        <w:widowControl/>
        <w:spacing w:lineRule="exact" w:line="1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9" w:type="dxa"/>
        <w:jc w:val="left"/>
        <w:tblInd w:w="-8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358"/>
        <w:gridCol w:w="1507"/>
        <w:gridCol w:w="1574"/>
      </w:tblGrid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начального общего образов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основного общего образов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среднего (полного) общего образо</w:t>
              <w:softHyphen/>
              <w:t>ван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енные характеристики выбытия учащихся по ступеням обучения (не считая окончивших 4 класс в начальной школе, 9 класс в основной школе, 11 класс в средней (полной) школе).</w:t>
      </w:r>
    </w:p>
    <w:p>
      <w:pPr>
        <w:pStyle w:val="Normal"/>
        <w:widowControl/>
        <w:spacing w:lineRule="exact" w:line="1" w:before="0" w:after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512"/>
        <w:gridCol w:w="1464"/>
        <w:gridCol w:w="1524"/>
      </w:tblGrid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начального обще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основного обще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упени среднего (полного) обще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96"/>
        <w:widowControl/>
        <w:spacing w:lineRule="exact" w:line="240"/>
        <w:ind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жалоб и обращений в адрес директора общеобразовательного учреждения и в адрес учредителя по различным причинам за год</w:t>
      </w:r>
    </w:p>
    <w:p>
      <w:pPr>
        <w:pStyle w:val="Normal"/>
        <w:widowControl/>
        <w:spacing w:lineRule="exact" w:line="1" w:before="0" w:after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8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666"/>
        <w:gridCol w:w="1516"/>
        <w:gridCol w:w="1792"/>
      </w:tblGrid>
      <w:tr>
        <w:trPr/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жал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9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казатели по детскому травматизму во время учебного процесса</w:t>
      </w:r>
    </w:p>
    <w:p>
      <w:pPr>
        <w:pStyle w:val="Normal"/>
        <w:widowControl/>
        <w:spacing w:lineRule="exact" w:line="1" w:before="0" w:after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9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54"/>
        <w:gridCol w:w="540"/>
        <w:gridCol w:w="720"/>
        <w:gridCol w:w="581"/>
        <w:gridCol w:w="540"/>
        <w:gridCol w:w="658"/>
        <w:gridCol w:w="547"/>
        <w:gridCol w:w="557"/>
        <w:gridCol w:w="672"/>
      </w:tblGrid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 по ступеня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6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96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казатели распространения правонарушений среди несовершеннолетних</w:t>
      </w:r>
    </w:p>
    <w:p>
      <w:pPr>
        <w:pStyle w:val="Normal"/>
        <w:widowControl/>
        <w:spacing w:lineRule="exact" w:line="1" w:before="0" w:after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9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33"/>
        <w:gridCol w:w="490"/>
        <w:gridCol w:w="638"/>
        <w:gridCol w:w="504"/>
        <w:gridCol w:w="470"/>
        <w:gridCol w:w="662"/>
        <w:gridCol w:w="518"/>
        <w:gridCol w:w="629"/>
        <w:gridCol w:w="619"/>
      </w:tblGrid>
      <w:tr>
        <w:trPr/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енный состав школьник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равонаруш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казатели организации образовательного процесса муниципального бюджетного 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и содержания учебного плана муниципального бюджетного обще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6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5"/>
        <w:gridCol w:w="456"/>
        <w:gridCol w:w="619"/>
        <w:gridCol w:w="437"/>
        <w:gridCol w:w="446"/>
        <w:gridCol w:w="614"/>
        <w:gridCol w:w="499"/>
        <w:gridCol w:w="466"/>
        <w:gridCol w:w="634"/>
      </w:tblGrid>
      <w:tr>
        <w:trPr/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ормативный правовой документ, на осно</w:t>
              <w:softHyphen/>
              <w:t>вании которого составлен учебный план МБОУ: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Базисный учебный план для ОО Республики Башкортоста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СанПиН 2.4.2-2821-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В соответствии ФГОС НО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вариативной части учебного плана в соответствии с целями и задачами об</w:t>
              <w:softHyphen/>
              <w:t>разовательного учреждения (приоритетность гуманитарного, математического, лингвисти</w:t>
              <w:softHyphen/>
              <w:t>ческого или др. профил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системности в использовании школьного компонента (взаимосвязь возрастных параллелей, преемственность в содержании школьного компонента на I—III ступенях обучения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иностранных языков, изучае</w:t>
              <w:softHyphen/>
              <w:t>мых в МБО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96"/>
        <w:widowControl/>
        <w:spacing w:lineRule="exact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ция внеурочной работы</w:t>
      </w:r>
    </w:p>
    <w:p>
      <w:pPr>
        <w:pStyle w:val="Normal"/>
        <w:widowControl/>
        <w:spacing w:lineRule="exact" w:line="1" w:before="0" w:after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33" w:type="dxa"/>
        <w:jc w:val="left"/>
        <w:tblInd w:w="-9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94"/>
        <w:gridCol w:w="446"/>
        <w:gridCol w:w="629"/>
        <w:gridCol w:w="442"/>
        <w:gridCol w:w="422"/>
        <w:gridCol w:w="619"/>
        <w:gridCol w:w="437"/>
        <w:gridCol w:w="422"/>
        <w:gridCol w:w="662"/>
      </w:tblGrid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года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– 2016 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кл.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часов в неделю, отводимых на кружки, секции и другие формы организации внеурочной работ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кружков, секций и других форм организации внеурочной работ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учащихся в % от общего числа учащихся, занятых дополнительным образова</w:t>
              <w:softHyphen/>
              <w:t>нием во внеурочное врем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Кадровое обеспечение</w:t>
      </w:r>
    </w:p>
    <w:p>
      <w:pPr>
        <w:pStyle w:val="Normal"/>
        <w:widowControl/>
        <w:spacing w:lineRule="exact" w:line="1" w:before="0" w:after="2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62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58"/>
        <w:gridCol w:w="504"/>
        <w:gridCol w:w="509"/>
        <w:gridCol w:w="470"/>
        <w:gridCol w:w="497"/>
        <w:gridCol w:w="514"/>
        <w:gridCol w:w="518"/>
        <w:gridCol w:w="670"/>
        <w:gridCol w:w="720"/>
        <w:gridCol w:w="480"/>
        <w:gridCol w:w="672"/>
        <w:gridCol w:w="530"/>
      </w:tblGrid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>
          <w:trHeight w:val="2188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 ступени обу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I ступени обуч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II ступени обучени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 ступени обуч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I ступени обуч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II ступени обу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 ступени обуч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I ступени обуч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III ступени обучения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чащихся в МБО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едработников в МБО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учащихся на одного педагог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учителей на одного члена административно-управленчес</w:t>
              <w:softHyphen/>
              <w:t>кого персона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учащихся на одного технического служащ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Количество мужчин и женщин, в % от общего числа педагогических работников МБО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ж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ж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ж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педагогов, имеющих высшую категорию, в % от общего числа работающи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6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4%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педагогов, имеющих первую категорию, в % от общего числа работающи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педагогов, прошедших курсы повышения квалификаци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 учителей, имеющих ученую степень и занимающихся в аспирантуре, докторантуре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личество учителей со средним специальным образованием, в % от общего 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оличество учителей без высшего педагогического образования, в % от общего числ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ичество учителей, владеющ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пьютер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и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личество молодых специалис</w:t>
              <w:softHyphen/>
              <w:t>тов со стажем работы до 5 лет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учителей пенсионного возраста, в % от общего числа работа</w:t>
              <w:softHyphen/>
              <w:t>ющих учител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Средний возраст учител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Количество учителей, уволивших</w:t>
              <w:softHyphen/>
              <w:t>ся с рабо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оличество вновь прибывших учител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редняя учебная нагрузка учите</w:t>
              <w:softHyphen/>
              <w:t>лей в неделю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Средняя недельная внеучебная нагрузка учителей (методическая и воспитательная работа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Средняя заработная плата учителей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Информационные ресурсы муниципального обще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лючение к сети интернет (способ подключения) </w:t>
      </w:r>
      <w:r>
        <w:rPr>
          <w:rFonts w:cs="Times New Roman" w:ascii="Times New Roman" w:hAnsi="Times New Roman"/>
          <w:u w:val="single"/>
          <w:lang w:val="en-US"/>
        </w:rPr>
        <w:t>DSL</w:t>
      </w:r>
      <w:r>
        <w:rPr>
          <w:rFonts w:cs="Times New Roman" w:ascii="Times New Roman" w:hAnsi="Times New Roman"/>
        </w:rPr>
        <w:t xml:space="preserve"> Наличие сайта у муниципального общеобразовательного учреждения (адрес)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ovota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медиатеки, медиакабинета, медиалектория </w:t>
      </w:r>
    </w:p>
    <w:p>
      <w:pPr>
        <w:pStyle w:val="Normal"/>
        <w:widowControl/>
        <w:spacing w:lineRule="exact" w:line="1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9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027"/>
        <w:gridCol w:w="1032"/>
        <w:gridCol w:w="1008"/>
      </w:tblGrid>
      <w:tr>
        <w:trPr/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нд учебной литературы (кол-во экз.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нд художественной литературы (кол-во экз.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нд справочной литературы (кол-во экз.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нд периодических изданий (кол-во наименований по подписке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компьютер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личество постоянных пользователей интернета среди учител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учителей, регулярно использующих информацион</w:t>
              <w:softHyphen/>
              <w:t>ные технологии в учебном процес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постоянных пользователей интернета среди учащих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Финансирование</w:t>
      </w:r>
    </w:p>
    <w:p>
      <w:pPr>
        <w:pStyle w:val="Normal"/>
        <w:widowControl/>
        <w:spacing w:lineRule="exact" w:line="1" w:before="0" w:after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8" w:type="dxa"/>
        <w:jc w:val="left"/>
        <w:tblInd w:w="-9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562"/>
        <w:gridCol w:w="562"/>
        <w:gridCol w:w="562"/>
        <w:gridCol w:w="562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енное изменение контингента учащихся в МБОУ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финансовых средств, потраченных на обновление основных фондов(тыс.руб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редств в рублях в год (всего), выделяемых МБОУ по смете доходов и расходов(тыс.руб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3,9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том числе количество внебюджетных средств в рублях в год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ые платные услуг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взно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овольные пожертвован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личество средств в тыс. рублях, потраченных МБОУ: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информационные технолог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атериально-техническое снабжени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омплектование библиотечного фон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оммунальные платеж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овышение квалифика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онд оплаты труд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9,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3.9</w:t>
            </w:r>
          </w:p>
        </w:tc>
      </w:tr>
    </w:tbl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Безопасность муниципального общеобразовательного учреждения</w:t>
      </w:r>
    </w:p>
    <w:p>
      <w:pPr>
        <w:pStyle w:val="Normal"/>
        <w:widowControl/>
        <w:spacing w:lineRule="exact" w:line="1" w:before="0" w:after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1" w:type="dxa"/>
        <w:jc w:val="left"/>
        <w:tblInd w:w="-9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315"/>
        <w:gridCol w:w="1205"/>
        <w:gridCol w:w="1181"/>
      </w:tblGrid>
      <w:tr>
        <w:trPr/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матической пожарной сигнализ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речевого оповещения людей о пожар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ждения территории (по всему периметру, частичное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хран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пускного режим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е затраты на комплексную безопасность (финан</w:t>
              <w:softHyphen/>
              <w:t>совые, материальные и др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Материально-техническая база муниципального общеобразовательного учреждения</w:t>
      </w:r>
    </w:p>
    <w:p>
      <w:pPr>
        <w:pStyle w:val="Normal"/>
        <w:widowControl/>
        <w:spacing w:lineRule="exact" w:line="1" w:before="0" w:after="2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1" w:type="dxa"/>
        <w:jc w:val="left"/>
        <w:tblInd w:w="-9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7"/>
        <w:gridCol w:w="1843"/>
        <w:gridCol w:w="2126"/>
        <w:gridCol w:w="230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, что сделано за год для укрепления матери</w:t>
              <w:softHyphen/>
              <w:t>ально-технической базы муниципального общеобразова</w:t>
              <w:softHyphen/>
              <w:t>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посуды- 6000 руб, столов.оборудование,кап.ремонт окон спорт-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приобретение видеопроект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крыши здания, космический ремонт уч.кабине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rFonts w:ascii="Times New Roman" w:hAnsi="Times New Roman" w:eastAsia="Calibri" w:cs="Times New Roman"/>
      <w:b/>
      <w:bCs/>
      <w:color w:val="0579C2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rebuchet MS" w:hAnsi="Trebuchet MS" w:cs="Trebuchet MS"/>
      <w:sz w:val="14"/>
      <w:szCs w:val="14"/>
    </w:rPr>
  </w:style>
  <w:style w:type="character" w:styleId="FontStyle137">
    <w:name w:val="Font Style137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2">
    <w:name w:val="Заголовок 2 Знак"/>
    <w:basedOn w:val="Style13"/>
    <w:qFormat/>
    <w:rPr>
      <w:rFonts w:eastAsia="Calibri"/>
      <w:b/>
      <w:bCs/>
      <w:color w:val="0579C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lineRule="exact" w:line="211"/>
    </w:pPr>
    <w:rPr/>
  </w:style>
  <w:style w:type="paragraph" w:styleId="Style94">
    <w:name w:val="Style94"/>
    <w:basedOn w:val="Normal"/>
    <w:qFormat/>
    <w:pPr/>
    <w:rPr/>
  </w:style>
  <w:style w:type="paragraph" w:styleId="Style96">
    <w:name w:val="Style96"/>
    <w:basedOn w:val="Normal"/>
    <w:qFormat/>
    <w:pPr>
      <w:spacing w:lineRule="exact" w:line="264"/>
      <w:jc w:val="both"/>
    </w:pPr>
    <w:rPr/>
  </w:style>
  <w:style w:type="paragraph" w:styleId="Style49">
    <w:name w:val="Style49"/>
    <w:basedOn w:val="Normal"/>
    <w:qFormat/>
    <w:pPr>
      <w:jc w:val="both"/>
    </w:pPr>
    <w:rPr/>
  </w:style>
  <w:style w:type="paragraph" w:styleId="Style71">
    <w:name w:val="Style71"/>
    <w:basedOn w:val="Normal"/>
    <w:qFormat/>
    <w:pPr>
      <w:spacing w:lineRule="exact" w:line="274"/>
      <w:jc w:val="both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7:00Z</dcterms:created>
  <dc:creator>секретарь</dc:creator>
  <dc:description/>
  <cp:keywords/>
  <dc:language>en-US</dc:language>
  <cp:lastModifiedBy>User</cp:lastModifiedBy>
  <cp:lastPrinted>2017-10-18T13:17:00Z</cp:lastPrinted>
  <dcterms:modified xsi:type="dcterms:W3CDTF">2017-10-18T07:17:00Z</dcterms:modified>
  <cp:revision>15</cp:revision>
  <dc:subject/>
  <dc:title>Приложение 1</dc:title>
</cp:coreProperties>
</file>