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средняя  общеобразовательная школа  с.Новые Татышлы муниципального района Татышлинский район Республики Башкортост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наименование соискателя лиценз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05"/>
        <w:gridCol w:w="1620"/>
        <w:gridCol w:w="2520"/>
        <w:gridCol w:w="27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зданий,</w:t>
              <w:br/>
              <w:t xml:space="preserve">строений,  сооружений, помещений,  </w:t>
              <w:br/>
              <w:t>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и 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Новые Татышлы ул.Школьная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2164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МР Татышлинский район РБ№92 от 02.02.2012 г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№ 02.20.01.000.М.000101.04.12 от 16.04.2012 г. (№2131151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ГПН  Татышлинского района № 46 от 28 января  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78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94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3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9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– 3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9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6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3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53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– 24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– 24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– 6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90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77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10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2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– 8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162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48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8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– 213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16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14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– 15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– 5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– 12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– 8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повара – 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– 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12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5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5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– 19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– 4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11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4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7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3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4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18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5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7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20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6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10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7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7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7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2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4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5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42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5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8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1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174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0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51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7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– 64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14.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5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6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21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– 27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– 21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Новые Татышлы ул.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- 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92 от 02.02.2012 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635 от 21.10.2008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600"/>
        <w:gridCol w:w="2140"/>
        <w:gridCol w:w="2160"/>
        <w:gridCol w:w="39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 поме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В-Татышлы ул. Ленина,39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55 от 05.0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ЦРБ от 30.12.2015 г.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55 от 05.02.2008 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соответствия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E</w:t>
            </w:r>
            <w:r>
              <w:rPr>
                <w:rFonts w:cs="Times New Roman" w:ascii="Times New Roman" w:hAnsi="Times New Roman"/>
              </w:rPr>
              <w:t>82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07452   срок действия с 28.04.2011 по 27.04.201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Новые Татышлы ул.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75"/>
        <w:gridCol w:w="3060"/>
        <w:gridCol w:w="1980"/>
        <w:gridCol w:w="25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eastAsia="MS Mincho;Arial Unicode MS" w:cs="Times New Roman" w:ascii="Times New Roman" w:hAnsi="Times New Roman"/>
              </w:rPr>
              <w:t>основная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общеобразовательная школа </w:t>
            </w:r>
            <w:r>
              <w:rPr>
                <w:rFonts w:cs="Times New Roman" w:ascii="Times New Roman" w:hAnsi="Times New Roman"/>
              </w:rPr>
              <w:t xml:space="preserve">с.Новые Татышлы  муниципального района Татышлинский район Республики Башкортостан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1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видео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компь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ноутбу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 телевиз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ноутбу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4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СД дис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ноутбу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музыкальный цен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инструмент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онный ст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и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онны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зические прибо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оран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доско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монстрационный ст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тяжной шкаф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имические реакти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 диски,Д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виз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дмурт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е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географии  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ы и атлас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б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к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и литература, культура Башкортост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ашкирского языка и литературы о культуры Башкортост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грыв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пластин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ции карт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грыв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пластин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ции карт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ьная площад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аскетбольная площад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ческие снаря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я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ы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ь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м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стические па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вейные маши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пли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юг электр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карный станок по дереву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станок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точил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ркуляр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стаки столяр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стаки слесар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______________ </w:t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уководитель соискателя лицензии  </w:t>
        <w:tab/>
        <w:tab/>
        <w:tab/>
        <w:tab/>
        <w:t xml:space="preserve">подпись  </w:t>
        <w:tab/>
        <w:tab/>
        <w:tab/>
        <w:tab/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6:29:00Z</dcterms:created>
  <dc:creator>Admin</dc:creator>
  <dc:description/>
  <cp:keywords/>
  <dc:language>en-US</dc:language>
  <cp:lastModifiedBy>секретарь</cp:lastModifiedBy>
  <cp:lastPrinted>2016-02-01T15:56:00Z</cp:lastPrinted>
  <dcterms:modified xsi:type="dcterms:W3CDTF">2016-02-01T10:56:00Z</dcterms:modified>
  <cp:revision>12</cp:revision>
  <dc:subject/>
  <dc:title>Приложение №3 </dc:title>
</cp:coreProperties>
</file>