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 деятельности п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м программ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лиал муниципального бюджетного общеобразовательного учреждения средняя  общеобразовательная школа  с.Новые Татышлы –основная общеобразовательная школа с.Уразгиль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наименование соискателя лиценз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700"/>
        <w:gridCol w:w="1605"/>
        <w:gridCol w:w="1620"/>
        <w:gridCol w:w="2520"/>
        <w:gridCol w:w="270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зданий,</w:t>
              <w:br/>
              <w:t xml:space="preserve">строений,  сооружений, помещений,  </w:t>
              <w:br/>
              <w:t>территор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>площади (кв. м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и сроки      </w:t>
              <w:br/>
              <w:t xml:space="preserve">действия   </w:t>
              <w:br/>
              <w:t>правоустанавливающих</w:t>
              <w:br/>
              <w:t>докумен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государственный </w:t>
              <w:br/>
              <w:t>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 Уразгильды, ул.Нагорная, 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– 965,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Татышлинский район Республики Башкортост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администрации МР Татышлинский район РБ№92 от 02.02.2012 г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№ 02.20.01.000.М.000101.04.12 от 16.04.2012 г. (№2131151)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ГПН  Татышлинского района № 46 от 28 января  2016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– 48.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64.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– 36.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ая площадка – 9.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 – 6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 – 3.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53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 – 8.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ая площадка – 10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– 24.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48.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ая – 18.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– 213.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а – 16.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а – 14.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– 5.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– 12.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повара – 5.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 – 5.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 – 19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– 45.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34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37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33.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34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18.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35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37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– 32.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 – 6.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ая – 17.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ая – 14.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– 64.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ая – 27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бинет – 30.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бинет – 32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бинет – 30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 Уразгильды, ул.Нагорная, 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- 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Татышлинский район Республики Башкортост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92 от 02.02.2012 г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Земельный участ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Татышлинский район Республики Башкортост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 №636 от 21.10.2008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600"/>
        <w:gridCol w:w="2140"/>
        <w:gridCol w:w="2160"/>
        <w:gridCol w:w="39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и поме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>помеще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 В-Татышлы ул. Ленина,39</w:t>
            </w:r>
          </w:p>
          <w:p>
            <w:pPr>
              <w:pStyle w:val="Style15"/>
              <w:ind w:firstLine="72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Татышлинский район Республики Башкортоста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 №55 от 05.02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с ЦРБ от 30.12.2015 г.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 Уразгильды, ул.Нагорная, 3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Татышлинский район Республики Башкортоста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 №55 от 05.02.2008 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соответствия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E</w:t>
            </w:r>
            <w:r>
              <w:rPr>
                <w:rFonts w:cs="Times New Roman" w:ascii="Times New Roman" w:hAnsi="Times New Roman"/>
              </w:rPr>
              <w:t>82.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07452   срок действия с 28.04.2011 по 27.04.2014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 Уразгильды, ул.Нагорная, 3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Татышлинский район Республики Башкортоста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общежития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 Уразгильды, ул.Нагорная, 3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Татышлинский район Республики Башкортоста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(указать)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х занятий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3375"/>
        <w:gridCol w:w="3060"/>
        <w:gridCol w:w="1980"/>
        <w:gridCol w:w="25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>оборуд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>объ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</w:t>
            </w:r>
            <w:r>
              <w:rPr>
                <w:rFonts w:eastAsia="MS Mincho;Arial Unicode MS" w:cs="Times New Roman" w:ascii="Times New Roman" w:hAnsi="Times New Roman"/>
              </w:rPr>
              <w:t>основная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общеобразовательная школа </w:t>
            </w:r>
            <w:r>
              <w:rPr>
                <w:rFonts w:cs="Times New Roman" w:ascii="Times New Roman" w:hAnsi="Times New Roman"/>
              </w:rPr>
              <w:t xml:space="preserve">с.Новые Татышлы  муниципального района Татышлинский район Республики Башкортостан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1 к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нитоф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обу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ерб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-таблиц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р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л учител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шкафы для </w:t>
            </w:r>
            <w:r>
              <w:rPr>
                <w:rFonts w:cs="Times New Roman" w:ascii="Times New Roman" w:hAnsi="Times New Roman"/>
                <w:lang w:val="be-BY"/>
              </w:rPr>
              <w:t>нагляд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ind w:firstLine="72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2 к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нитоф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обу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ерб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-таблиц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р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л учител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шкафы для </w:t>
            </w:r>
            <w:r>
              <w:rPr>
                <w:rFonts w:cs="Times New Roman" w:ascii="Times New Roman" w:hAnsi="Times New Roman"/>
                <w:lang w:val="be-BY"/>
              </w:rPr>
              <w:t>нагляд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ind w:firstLine="72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 к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нитоф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обу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ерб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аблиц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-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р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л учител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шкафы для </w:t>
            </w:r>
            <w:r>
              <w:rPr>
                <w:rFonts w:cs="Times New Roman" w:ascii="Times New Roman" w:hAnsi="Times New Roman"/>
                <w:lang w:val="be-BY"/>
              </w:rPr>
              <w:t>нагляд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 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ind w:firstLine="72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бор инструментов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 и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монстрационный ст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изические прибо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аборант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доско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биолог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 и би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монстрационный сто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тяжной шкаф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имические реактив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е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английского язы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нитоф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ий язык и литератур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удмуртского языка и литера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реты писа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ьютеры и ноутбу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ьютерные ст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лядные пособ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географ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 географии  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рты и атлас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бо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глядные пособ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 и литература, культура Башкортостан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ашкирского языка и литературы о культуры Башкортоста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игрыват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рампластин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треты пис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продукции карт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вар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игрыват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рампластин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треты пис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продукции карт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лейбольная площад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аскетбольная площад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мнастические снаря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яч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служивающего тру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вейные машин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плит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карный станок по дерев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лильный стан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точил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иркулярный стан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рстак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5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2</w:t>
            </w:r>
            <w:r>
              <w:rPr>
                <w:rFonts w:eastAsia="MS Mincho;Arial Unicode MS" w:cs="Times New Roman" w:ascii="Times New Roman" w:hAnsi="Times New Roman"/>
              </w:rPr>
              <w:t>838, Республика Башкортостан, Татышлинский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 xml:space="preserve"> район, </w:t>
            </w:r>
            <w:r>
              <w:rPr>
                <w:rFonts w:cs="Times New Roman" w:ascii="Times New Roman" w:hAnsi="Times New Roman"/>
              </w:rPr>
              <w:t>с.Новые Татышлы ул. Школьная,21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Р Татышлинский район 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 от 02.02.2012 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______________ </w:t>
        <w:tab/>
        <w:tab/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руководитель соискателя лицензии  </w:t>
        <w:tab/>
        <w:tab/>
        <w:tab/>
        <w:tab/>
        <w:t xml:space="preserve">подпись  </w:t>
        <w:tab/>
        <w:tab/>
        <w:tab/>
        <w:tab/>
        <w:t>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06:29:00Z</dcterms:created>
  <dc:creator>Admin</dc:creator>
  <dc:description/>
  <cp:keywords/>
  <dc:language>en-US</dc:language>
  <cp:lastModifiedBy>секретарь</cp:lastModifiedBy>
  <cp:lastPrinted>2016-02-01T17:41:00Z</cp:lastPrinted>
  <dcterms:modified xsi:type="dcterms:W3CDTF">2016-02-01T12:41:00Z</dcterms:modified>
  <cp:revision>19</cp:revision>
  <dc:subject/>
  <dc:title>Приложение №3 </dc:title>
</cp:coreProperties>
</file>