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7 от 28.03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                                                                                  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Р.Г.Гафуров</w:t>
            </w:r>
          </w:p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марта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Новые Татыш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2"/>
        <w:gridCol w:w="2017"/>
        <w:gridCol w:w="1851"/>
        <w:gridCol w:w="2252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ссистентов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.Г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З.П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.Р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султано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З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шина В.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сламов А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тдинов М.Л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а Л.З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И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а А.Г.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И.Д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сламов А.Ф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а А.Г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Г.Р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З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шина В.В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а Л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.Р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тдинов М.Л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Н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Ш с.Уразгиль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2"/>
        <w:gridCol w:w="2017"/>
        <w:gridCol w:w="1851"/>
        <w:gridCol w:w="2432"/>
        <w:gridCol w:w="22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ссистенто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И.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уллин А.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И.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уллин А.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ттарова Н.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сламов Ф.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И.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а Л.З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сламова Д.Т..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И.Ф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И.Ф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ттарова Н.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сламов Ф.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сламова Д.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И.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сламов Ф.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иуллин А.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аттест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Ш  с.Старокальм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1759"/>
        <w:gridCol w:w="2340"/>
        <w:gridCol w:w="2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аттестационной комисс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ющий учи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йбатов Е.Ш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футдин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йбатов Е.Ш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ее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П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футдин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П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ее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П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футдин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мшин П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ее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Т.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игулов В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И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йбатов Е.Ш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Т.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игулов В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И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йбатов Е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Ш с.Савкия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2"/>
        <w:gridCol w:w="2017"/>
        <w:gridCol w:w="1851"/>
        <w:gridCol w:w="2432"/>
        <w:gridCol w:w="22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ссистенто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Р.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 по УВР:                З.С.Зидым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6:00Z</dcterms:created>
  <dc:creator>2</dc:creator>
  <dc:description/>
  <cp:keywords/>
  <dc:language>en-US</dc:language>
  <cp:lastModifiedBy>секретарь</cp:lastModifiedBy>
  <cp:lastPrinted>2016-05-03T11:23:00Z</cp:lastPrinted>
  <dcterms:modified xsi:type="dcterms:W3CDTF">2016-05-03T06:24:00Z</dcterms:modified>
  <cp:revision>17</cp:revision>
  <dc:subject/>
  <dc:title>График</dc:title>
</cp:coreProperties>
</file>