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 с. Новые Татышлы муниципального района Татышлинский район Республики Башкортост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  №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 ___________ 2011г.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 переходе начальной школы на ФГОС нового поколения»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истерства образования  и науки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7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100" w:before="25" w:after="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йти на обучение по ФГОС 2 поколения обучающимся 1-х классов с 1 сентября 2011 года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:                Р.Г.Гафуров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с. Новые Татышлы муниципального района Татышлинский район Республики Башкортост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  №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 __________ 2011г.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 разработке основной образовательной программы                                    начального общего образования 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25" w:after="2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эффективного введения и реализации Федерального государственного образовательного стандарта нового поколения в начальной школе в 2011 – 2012 учебном году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РИКАЗЫВАЮ:</w:t>
      </w:r>
    </w:p>
    <w:p>
      <w:pPr>
        <w:pStyle w:val="Style22"/>
        <w:spacing w:before="0" w:after="0"/>
        <w:ind w:left="38" w:firstLine="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бочей группе приступить к разработке образовательной программы для начальной школы с  июня 2011 года.</w:t>
      </w:r>
    </w:p>
    <w:p>
      <w:pPr>
        <w:pStyle w:val="Style22"/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tLeast" w:line="100" w:before="240" w:after="280"/>
        <w:ind w:left="38" w:hanging="0"/>
        <w:rPr/>
      </w:pPr>
      <w:r>
        <w:rPr>
          <w:rFonts w:cs="Times New Roman" w:ascii="Times New Roman" w:hAnsi="Times New Roman"/>
          <w:sz w:val="28"/>
          <w:szCs w:val="28"/>
        </w:rPr>
        <w:t>2.Руководителю рабочей группы Зидымышевой З.С., учителю начальной школы Шакировой А.С. принять меры к организации разработки образовательной программы НО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Директор школы :_______________Гафуров Р.Г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 с. Новые Татышлы муниципального района Татышлинский район Республики Башкортост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 №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 __________ 2011г.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-графика                                                                 мероприятий по обеспечению введения ФГОС                                         начального общего образования                                                                                  в МБОУ СОШ  с. Новые Татышл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введением Федерального государственного образовательного стандарта начального общего образования (ФГОС НОО) и на  основании Приказа Министерства  образования и науки РФ от 06. 10 2009 года № 373 «Об утверждении Федерального государственного образовательного стандарта начального общего образования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по обеспечению введения ФГОС НОО  в МБОУ СОШ  с. Новые Татышлы 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зложить ответственность за исполнение плана-графика по обеспечению введения ФГОС НОО   в МБОУ СОШ  с. Новые Татышлы  на Зидымышеву З.С., заместителя директора по учебно-воспитательной работе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школы  ______________ Гафуров Р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 с. Новые Татышлы муниципального района Татышлинский район Республики Башкортост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 №</w:t>
      </w:r>
    </w:p>
    <w:p>
      <w:pPr>
        <w:pStyle w:val="Normal"/>
        <w:spacing w:lineRule="auto" w:line="360" w:before="25" w:after="25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  __________ 2011г.  </w:t>
      </w:r>
    </w:p>
    <w:p>
      <w:pPr>
        <w:pStyle w:val="3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чебников                                                                               для первого класса   на 2011-2012                                                                             согласно введения ФГОС ”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1-2012 учебный год, 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3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учебников для  первого класса  на 2011-2012 учебный год, рекомендованных Министерством образования и науки РФ к использованию в образовательном процессе  по УМ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кола 2100»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3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Е.Демидова </w:t>
      </w:r>
      <w:r>
        <w:rPr>
          <w:rFonts w:cs="Times New Roman" w:ascii="Times New Roman" w:hAnsi="Times New Roman"/>
          <w:sz w:val="28"/>
          <w:szCs w:val="28"/>
        </w:rPr>
        <w:t xml:space="preserve">"Математика" 1 класс в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х частях. 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3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"</w:t>
      </w:r>
      <w:r>
        <w:rPr>
          <w:rFonts w:cs="Times New Roman" w:ascii="Times New Roman" w:hAnsi="Times New Roman"/>
          <w:sz w:val="28"/>
          <w:szCs w:val="28"/>
          <w:lang w:val="ru-RU"/>
        </w:rPr>
        <w:t>Букварь</w:t>
      </w:r>
      <w:r>
        <w:rPr>
          <w:rFonts w:cs="Times New Roman" w:ascii="Times New Roman" w:hAnsi="Times New Roman"/>
          <w:sz w:val="28"/>
          <w:szCs w:val="28"/>
        </w:rPr>
        <w:t>" 1 класс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Н. Бунее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"Русский язык". 1 клас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Н. Бунее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" Литературное чтение" 1 класс в 2-х част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.Н. Бунее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"Окружающий мир" 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-х част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Н. Бунее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"Технология" 1 клас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.А.Куревина Балас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1 класс. </w:t>
      </w:r>
      <w:r>
        <w:rPr>
          <w:rFonts w:cs="Times New Roman" w:ascii="Times New Roman" w:hAnsi="Times New Roman"/>
          <w:sz w:val="28"/>
          <w:szCs w:val="28"/>
          <w:lang w:val="ru-RU"/>
        </w:rPr>
        <w:t>О.А.Куревина  Балас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31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 кл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В.О.Усачева </w:t>
      </w:r>
      <w:r>
        <w:rPr>
          <w:rFonts w:cs="Times New Roman" w:ascii="Times New Roman" w:hAnsi="Times New Roman"/>
          <w:sz w:val="28"/>
          <w:szCs w:val="28"/>
        </w:rPr>
        <w:t>201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аласс</w:t>
      </w:r>
    </w:p>
    <w:p>
      <w:pPr>
        <w:pStyle w:val="31"/>
        <w:numPr>
          <w:ilvl w:val="0"/>
          <w:numId w:val="5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Физическая культура."  </w:t>
      </w:r>
      <w:r>
        <w:rPr>
          <w:rFonts w:cs="Times New Roman" w:ascii="Times New Roman" w:hAnsi="Times New Roman"/>
          <w:sz w:val="28"/>
          <w:szCs w:val="28"/>
          <w:lang w:val="ru-RU"/>
        </w:rPr>
        <w:t>Б.Б.Егор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алас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Р.Г.Гафуров</w:t>
      </w:r>
    </w:p>
    <w:p>
      <w:pPr>
        <w:pStyle w:val="Normal"/>
        <w:spacing w:lineRule="auto" w:line="360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 с. Новые Татышлы 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…</w:t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0 года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оздании и полномочиях Совета 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ведению ФГОС нового поколения».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 целью эффективной работы по переходу школы на ФГОС и реализации направления инициативы «Наша новая школа» «Обновление образовательных стандартов»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здать в школе Совет по введению федерального государственного образовательного стандарта второго поколения для управления программой изменений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став совета по введению федерального государственного образовательного стандарта второго поколения включить следующих членов: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м.дир по УВР Зидымышеву З.С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Зам.дир по ВР Зайнуллину З.П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Учителя начальных классов Шакирову А.С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уководителем Совета назначить директора школы Гафурова Р.Г.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новых ФГОС общего образования осуществление </w:t>
      </w:r>
      <w:r>
        <w:rPr>
          <w:rFonts w:cs="Times New Roman" w:ascii="Times New Roman" w:hAnsi="Times New Roman"/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numPr>
          <w:ilvl w:val="2"/>
          <w:numId w:val="4"/>
        </w:numPr>
        <w:spacing w:lineRule="auto" w:line="252" w:before="25" w:after="2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по введению новых ФГОС общего образования.</w:t>
      </w:r>
    </w:p>
    <w:p>
      <w:pPr>
        <w:pStyle w:val="Normal"/>
        <w:spacing w:lineRule="atLeast" w:line="10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       Контроль за выполнением данного приказа оставляю за собой.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25" w:after="25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: __________ </w:t>
      </w:r>
      <w:r>
        <w:rPr>
          <w:rFonts w:cs="Times New Roman" w:ascii="Times New Roman" w:hAnsi="Times New Roman"/>
          <w:sz w:val="28"/>
          <w:szCs w:val="28"/>
        </w:rPr>
        <w:t>Р.Г.Гафуров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 бюджетное общеобразовательное учреждение средняя общеобразовательная школа  с.Новые Татышлы МР Татышлинский район Республики Башкортостан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тверждаю:                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иректор школы          </w:t>
      </w:r>
    </w:p>
    <w:p>
      <w:pPr>
        <w:pStyle w:val="Normal"/>
        <w:spacing w:lineRule="auto" w:line="252" w:before="25" w:after="25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_______ Гафуров Р.Г.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иказ № ____                        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 «____» ___________ 2010 г.</w:t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Normal"/>
        <w:spacing w:lineRule="auto" w:line="252" w:before="25" w:after="25"/>
        <w:jc w:val="center"/>
        <w:rPr/>
      </w:pPr>
      <w:r>
        <w:rPr>
          <w:rFonts w:cs="Times New Roman" w:ascii="Times New Roman" w:hAnsi="Times New Roman"/>
          <w:b/>
          <w:color w:val="000000"/>
        </w:rPr>
        <w:t>о Совете  </w:t>
      </w:r>
      <w:r>
        <w:rPr>
          <w:rFonts w:cs="Times New Roman" w:ascii="Times New Roman" w:hAnsi="Times New Roman"/>
          <w:b/>
          <w:bCs/>
          <w:color w:val="000000"/>
        </w:rPr>
        <w:t xml:space="preserve"> по введению новых ФГОС общего образования </w:t>
      </w:r>
    </w:p>
    <w:p>
      <w:pPr>
        <w:pStyle w:val="Style31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овет по введению новых ФГОС общего образования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b/>
        </w:rPr>
        <w:t xml:space="preserve"> - Совет)</w:t>
      </w:r>
      <w:r>
        <w:rPr>
          <w:rFonts w:cs="Times New Roman" w:ascii="Times New Roman" w:hAnsi="Times New Roman"/>
        </w:rPr>
        <w:t xml:space="preserve"> создан в соответствии с решением Педагогического совета общеобразовательного учреждения от ____  200_г. № …  на период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</w:t>
      </w:r>
      <w:r>
        <w:rPr>
          <w:rFonts w:cs="Times New Roman" w:ascii="Times New Roman" w:hAnsi="Times New Roman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ет Совет председатель.</w:t>
      </w:r>
    </w:p>
    <w:p>
      <w:pPr>
        <w:pStyle w:val="Style31"/>
        <w:widowControl/>
        <w:spacing w:lineRule="auto" w:line="252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формирование  состава рабочих групп по введению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ыдвижение кандидатур руководителей проектов по введению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тверждение результатов экспертизы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едставление информации о результатах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I. Функции Совета</w:t>
      </w:r>
    </w:p>
    <w:p>
      <w:pPr>
        <w:pStyle w:val="Style3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зучает  опыт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нимает участие в разрешении конфликтов при введении новых </w:t>
      </w:r>
      <w:r>
        <w:rPr>
          <w:rFonts w:cs="Times New Roman" w:ascii="Times New Roman" w:hAnsi="Times New Roman"/>
          <w:bCs/>
          <w:color w:val="000000"/>
        </w:rPr>
        <w:t>ФГОС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>
          <w:rFonts w:cs="Times New Roman" w:ascii="Times New Roman" w:hAnsi="Times New Roman"/>
        </w:rPr>
        <w:t xml:space="preserve">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обязаны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имеют право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материалами и документами поступающими в Совет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Права Совета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имеет право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i/>
        </w:rPr>
        <w:t>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</w:rPr>
        <w:t xml:space="preserve">о результатах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Times New Roman" w:ascii="Times New Roman" w:hAnsi="Times New Roman"/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>
          <w:rFonts w:cs="Times New Roman" w:ascii="Times New Roman" w:hAnsi="Times New Roman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</w:rPr>
        <w:t>компетентность принимаемых решен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/>
        <w:ind w:firstLine="709"/>
        <w:jc w:val="both"/>
        <w:rPr/>
      </w:pPr>
      <w:r>
        <w:rPr>
          <w:rStyle w:val="FontStyle35"/>
          <w:i/>
          <w:sz w:val="24"/>
          <w:szCs w:val="24"/>
        </w:rPr>
        <w:t>Примечание: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.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 с. Новые Татышлы муниципального района Татышлинский район Республики Башкорто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 августа 2010 года</w:t>
      </w:r>
    </w:p>
    <w:p>
      <w:pPr>
        <w:pStyle w:val="Normal"/>
        <w:spacing w:lineRule="auto" w:line="252" w:before="25" w:after="25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и полномочиях рабочей группы                                                                           по введению ФГОС НОО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перехода МБОУ СОШ  с.Новые  Татышлы на федеральный государственный образовательный стандарт начального общего образования; каче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и проекта модернизированной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НОО 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9"/>
        <w:spacing w:lineRule="auto" w:line="252" w:before="25" w:after="25"/>
        <w:ind w:left="420" w:right="-1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Создать рабочую группу по введению ФГОС НОО. </w:t>
      </w:r>
    </w:p>
    <w:p>
      <w:pPr>
        <w:pStyle w:val="Normal"/>
        <w:spacing w:lineRule="auto" w:line="360" w:before="25" w:after="25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– до августа 2010 года.</w:t>
      </w:r>
    </w:p>
    <w:p>
      <w:pPr>
        <w:pStyle w:val="Normal"/>
        <w:spacing w:lineRule="auto" w:line="360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й – директор школы Гафуров Р.Г.</w:t>
      </w:r>
    </w:p>
    <w:p>
      <w:pPr>
        <w:pStyle w:val="Style19"/>
        <w:spacing w:lineRule="auto" w:line="360" w:before="25" w:after="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Включить в рабочую групп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 ФГОС НОО следующих педагогических работн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i/>
          <w:sz w:val="28"/>
          <w:szCs w:val="28"/>
        </w:rPr>
        <w:t>Зидымышева З.С.- председатель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Шакирова А.С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Гафурова Л.И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ельмышева Р.Н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начальной ступени общеобразовательного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директора по УВР Зидымышеву З.С.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бочей группе изучить нормативно-правовые документы всех уровней. </w:t>
      </w:r>
    </w:p>
    <w:p>
      <w:pPr>
        <w:pStyle w:val="Normal"/>
        <w:spacing w:lineRule="auto" w:line="360" w:before="25" w:after="2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дготовить необходимую информацию (проекты программ, договоров, планов мероприятий) для экспертизы </w:t>
      </w:r>
      <w:r>
        <w:rPr>
          <w:rFonts w:cs="Times New Roman" w:ascii="Times New Roman" w:hAnsi="Times New Roman"/>
          <w:sz w:val="28"/>
          <w:szCs w:val="28"/>
        </w:rPr>
        <w:t>Методическому Сове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оответствии с планом: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0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5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и материал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духовно-нравственного развития, воспитания обучающихся на ступени НО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ь организации внеуроч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говоры о сотрудничестве с учреждениями дополнительного образовани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А.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дымышева З.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дымышева З.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по повышению уровня профессионального мастерства педагогических работников МБОУ СОШ № 1 (план-график повышения квалификации учителей начальных классов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лан 1-х классов на 2011-2012 учебный год, в соответствии с новым базисным учебным план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рамма формирования универсальных учебных действий (УУД) у обучающихся на ступени НО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 методической работы, обеспечивающий сопровождение введения ФГОС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дымышева З.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дымышева З.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мышева Р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чие программы учебных предметов обязательной части учебного плана,  Рабочая программа (по каждому предмету и курсу)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ОО (мод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разовательной системы начальной ступени шко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 ФГОС НОО )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яснительная записк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ируемые результаты освоения основной образовательной программы НОО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ый (образовательный) план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духовно-нравственного вос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формирования культуры здорового и безопасного образа жизн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развития универсальных учебных действий (УДД) у обучающихся на ступени НОО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ы по предметам, курса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 организации внеучеб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истема оценки достижения планируемых результатов освоения основной образовательной программ НОО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Р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культуры здорового и безопасного образа жизни «Здоровье»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б укомплектованности библиотеки, с указанием доли обеспеченности предметов учебного плана 1-х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б обеспеченности учебниками с указанием % обеспеченности по каждому предмету учебного плана (1-е классы)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дымышева З.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 КПК учителей начальных классов в рамках перехода на стандарты II поко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дел школьного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дымышева З.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дымышева З.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тановка кадров (информационная справка о количественном и качественном составе педагогических рабо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менения в должностные инструкции директора, заместителя директора, учител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Р.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Р.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Р.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Р.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о-правовая документация школьного уровн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бличный доклад с разделом, содержащим информацию о ходе введения ФГОС НОО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Р.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Р.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и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ей группе по введению новых ФГОС НОО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360" w:before="25" w:after="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ы: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школы:  ________ </w:t>
      </w:r>
      <w:r>
        <w:rPr>
          <w:rFonts w:cs="Times New Roman" w:ascii="Times New Roman" w:hAnsi="Times New Roman"/>
          <w:sz w:val="28"/>
          <w:szCs w:val="28"/>
        </w:rPr>
        <w:t>Гафуров  Р.Г.</w:t>
      </w:r>
    </w:p>
    <w:p>
      <w:pPr>
        <w:pStyle w:val="Normal"/>
        <w:spacing w:lineRule="auto" w:line="252" w:before="25" w:after="25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 бюджетное общеобразовательное учреждение средняя общеобразовательная школа  с.Новые  Татышлы МР Татышлинский район Республики Башкортостан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тверждаю:                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иректор школы          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>Гафуров  Р.Г.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иказ № ____                        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от «____» ___________ 2010 г.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Normal"/>
        <w:spacing w:before="25" w:after="25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color w:val="000000"/>
        </w:rPr>
        <w:t>по введению новых ФГОС начального общего образования  в МБОУ СОШ    с. Новые Татышлы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3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щие полож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иказов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 и наук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№ 53 от 28.08.2010 года по МБО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Ш   с. Новые Татышлы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i/>
          <w:sz w:val="24"/>
          <w:szCs w:val="24"/>
        </w:rPr>
        <w:t>О переходе начальной школы на ФГОС нов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», на период введения нов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начально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информационного, консалтингового и научно-методического сопровождения этого процесса создана </w:t>
      </w:r>
      <w:r>
        <w:rPr>
          <w:rFonts w:cs="Times New Roman" w:ascii="Times New Roman" w:hAnsi="Times New Roman"/>
          <w:b/>
          <w:sz w:val="24"/>
          <w:szCs w:val="24"/>
        </w:rPr>
        <w:t>рабочая групп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ю новых ФГОС начального общего образования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группа  в своей деятельности руководствуется  Конституцией Российской Федерации, законами и иными нормативными правовыми актами субъекта Федерации, а также настоящим Положением.  </w:t>
      </w:r>
    </w:p>
    <w:p>
      <w:pPr>
        <w:pStyle w:val="Style31"/>
        <w:widowControl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Задачи деятельности рабочей группы:</w:t>
      </w:r>
    </w:p>
    <w:p>
      <w:pPr>
        <w:pStyle w:val="Style3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деятельности рабочей группы являются: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формационная и научно-методическая разработка комплексных и единичных проектов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ставление и реализация планов-графиков деятельности рабочей группы по проектированию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анализ и составление методических рекомендаций по результатам экспертизы единичных и комплексных проектов изменений при введения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I. Функции рабочей группы:</w:t>
      </w:r>
    </w:p>
    <w:p>
      <w:pPr>
        <w:pStyle w:val="Style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группа в целях выполнения возложенных на нее задач: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ет предложения о необходимых изменениях в составе образовательной программы;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атывает рекомендации для реализации  проектных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атыва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Times New Roman" w:ascii="Times New Roman" w:hAnsi="Times New Roman"/>
          <w:bCs/>
          <w:color w:val="000000"/>
        </w:rPr>
        <w:t>ФГОС начального 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Порядок деятельности рабочей группы: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рабочей группы утверждается приказом директора школы и определяется  из числа представителей административных и педагогических работников школы (заместителей руководителя по учебно-воспитательной и воспитательной  работе, педагогов, иных работников). 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Методическому Совету по ведению ФГОС  нового поколения и представляет Совету необходимые аналитические материалы по результатам своей деятельности. 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Члены рабочей группы обязаны: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заседаниях рабочей группы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ывать план мероприятий по своему направлению при введению ФГОС в полном объеме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ять поручения, в соответствии с решениями Методического Совета школы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I</w:t>
      </w:r>
      <w:r>
        <w:rPr>
          <w:rFonts w:cs="Times New Roman" w:ascii="Times New Roman" w:hAnsi="Times New Roman"/>
          <w:b/>
          <w:i/>
        </w:rPr>
        <w:t>. Права рабочей группы: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группа имеет право: 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материалами и документами, поступающими в Совет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на рассмотрение вопросы, связанные с разработкой и реализацией проектов изменений при введении новых ФГОС и обсуждения в  Методическом Совете;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иных специалистов для выполнения   отдельных поручений (по согласованию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i/>
        </w:rPr>
        <w:t>. Ответственность рабочей группы: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группа несет ответственность: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 за разработку комплексных и единичных проектов изменений и составление методических рекомендаций по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за своевременность представления информации </w:t>
      </w:r>
      <w:r>
        <w:rPr>
          <w:rFonts w:cs="Times New Roman" w:ascii="Times New Roman" w:hAnsi="Times New Roman"/>
        </w:rPr>
        <w:t xml:space="preserve">о результатах введения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 качество информационной  и научно-методической поддержки реализации единичных и комплексных проектов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 своевременное выполнение решений Методического Совета, относящихся к введению новых </w:t>
      </w:r>
      <w:r>
        <w:rPr>
          <w:rFonts w:cs="Times New Roman" w:ascii="Times New Roman" w:hAnsi="Times New Roman"/>
          <w:bCs/>
          <w:color w:val="000000"/>
        </w:rPr>
        <w:t xml:space="preserve">ФГОС начального общего образования, </w:t>
      </w:r>
      <w:r>
        <w:rPr>
          <w:rFonts w:cs="Times New Roman" w:ascii="Times New Roman" w:hAnsi="Times New Roman"/>
        </w:rPr>
        <w:t xml:space="preserve">планов-графиков реализации комплексных и единичных проектов изменений при введении новых </w:t>
      </w:r>
      <w:r>
        <w:rPr>
          <w:rFonts w:cs="Times New Roman" w:ascii="Times New Roman" w:hAnsi="Times New Roman"/>
          <w:bCs/>
          <w:color w:val="000000"/>
        </w:rPr>
        <w:t>ФГОС начального 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</w:rPr>
        <w:t>компетентность принимаемых решений.</w:t>
      </w:r>
    </w:p>
    <w:p>
      <w:pPr>
        <w:pStyle w:val="Style21"/>
        <w:widowControl/>
        <w:spacing w:lineRule="auto" w:line="252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с. Новые  Татышлы муниципального района Татышлинский район Республики Башкортостан</w:t>
      </w:r>
    </w:p>
    <w:p>
      <w:pPr>
        <w:pStyle w:val="Style21"/>
        <w:widowControl/>
        <w:spacing w:lineRule="auto" w:line="25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…</w:t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1 года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утверждении плана-графика введения </w:t>
      </w:r>
    </w:p>
    <w:p>
      <w:pPr>
        <w:pStyle w:val="Normal"/>
        <w:spacing w:lineRule="auto" w:line="252" w:before="25" w:after="25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нового поколени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ой ступени 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»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нового поколения на </w:t>
      </w:r>
      <w:r>
        <w:rPr>
          <w:rFonts w:cs="Times New Roman" w:ascii="Times New Roman" w:hAnsi="Times New Roman"/>
          <w:bCs/>
          <w:sz w:val="28"/>
          <w:szCs w:val="28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: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роект модернизации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нового поколения;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: ___________</w:t>
      </w:r>
      <w:r>
        <w:rPr>
          <w:rFonts w:cs="Times New Roman" w:ascii="Times New Roman" w:hAnsi="Times New Roman"/>
          <w:sz w:val="28"/>
          <w:szCs w:val="28"/>
        </w:rPr>
        <w:t xml:space="preserve"> Гафуров  Р.Г.</w:t>
      </w:r>
    </w:p>
    <w:p>
      <w:pPr>
        <w:pStyle w:val="Normal"/>
        <w:spacing w:lineRule="auto" w:line="252" w:before="25" w:after="2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 с. Новые Татышлы 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</w:t>
      </w:r>
    </w:p>
    <w:p>
      <w:pPr>
        <w:pStyle w:val="Normal"/>
        <w:spacing w:lineRule="auto" w:line="252" w:before="25" w:after="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1 года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утверждении основной образовательной программы                                   начальной общеобразовательной школы                                                                               на период 2011-2014 годы  МБОУ СОШ с. Новые  Татышлы                                                                                             МР Татышлинский район Республики Башкортостан 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а основании приказ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инистерства образования  и науки Российской Федерации №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7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Основную образовательную программу начального общего образования в школе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:___________ </w:t>
      </w:r>
      <w:r>
        <w:rPr>
          <w:rFonts w:cs="Times New Roman" w:ascii="Times New Roman" w:hAnsi="Times New Roman"/>
          <w:sz w:val="28"/>
          <w:szCs w:val="28"/>
        </w:rPr>
        <w:t>Гафуров  Р.Г.</w:t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 с. Новые  Татышлы 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</w:t>
      </w:r>
    </w:p>
    <w:p>
      <w:pPr>
        <w:pStyle w:val="Normal"/>
        <w:spacing w:lineRule="auto" w:line="252" w:before="25" w:after="25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 2011 год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 утверждении  расписания  занятий                                                                                по  внеучебной  деятельности 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целях обеспечения эффективного введения и реализации ФГОС НОО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 основании приказ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инистерства образования  и науки Российской Федерации №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7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 расписание  занятий  по  внеучебной деятельности  в  1 кла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Ответственной за соблюдение  режима  занятий  по  внеучебной  деятельности  назначить зам. директора по УВР Зидымышеву З.С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 данного приказа оставляю за собой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 школы ____________ </w:t>
      </w:r>
      <w:r>
        <w:rPr>
          <w:rFonts w:cs="Times New Roman" w:ascii="Times New Roman" w:hAnsi="Times New Roman"/>
          <w:sz w:val="28"/>
          <w:szCs w:val="28"/>
        </w:rPr>
        <w:t>Гафуров  Р.Г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 с. Новые  Татышлы муниципального района Татышлинский район Республики Башкортостан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</w:t>
      </w:r>
    </w:p>
    <w:p>
      <w:pPr>
        <w:pStyle w:val="Normal"/>
        <w:spacing w:lineRule="auto" w:line="252" w:before="25" w:after="2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11 года</w:t>
      </w:r>
    </w:p>
    <w:p>
      <w:pPr>
        <w:pStyle w:val="Normal"/>
        <w:spacing w:lineRule="auto" w:line="252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 утверждении  плана                                                                                 внутришкольного контроля                                                                                                   по реализации ФГОС НОО                                                                                                       в 2011-2012 уч. году»</w:t>
      </w:r>
    </w:p>
    <w:p>
      <w:pPr>
        <w:pStyle w:val="Normal"/>
        <w:spacing w:lineRule="atLeast" w:line="100" w:before="25" w:after="25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ов  Министерства образования 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лан внутришкольного контроля по реализации ФГОС НОО в 2011-2012 уч.году.</w:t>
      </w:r>
    </w:p>
    <w:p>
      <w:pPr>
        <w:pStyle w:val="Normal"/>
        <w:spacing w:lineRule="auto" w:line="252" w:before="25" w:after="2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:___________ </w:t>
      </w:r>
      <w:r>
        <w:rPr>
          <w:rFonts w:cs="Times New Roman" w:ascii="Times New Roman" w:hAnsi="Times New Roman"/>
          <w:sz w:val="28"/>
          <w:szCs w:val="28"/>
        </w:rPr>
        <w:t>Гафуров  Р.Г.</w:t>
      </w:r>
    </w:p>
    <w:p>
      <w:pPr>
        <w:pStyle w:val="Normal"/>
        <w:spacing w:lineRule="auto" w:line="252" w:before="25" w:after="25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sz w:val="32"/>
      <w:lang w:val="zxx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6:00Z</dcterms:created>
  <dc:creator>compN</dc:creator>
  <dc:description/>
  <cp:keywords/>
  <dc:language>en-US</dc:language>
  <cp:lastModifiedBy>Алексей</cp:lastModifiedBy>
  <cp:lastPrinted>2012-05-16T13:45:00Z</cp:lastPrinted>
  <dcterms:modified xsi:type="dcterms:W3CDTF">2016-01-30T05:41:00Z</dcterms:modified>
  <cp:revision>6</cp:revision>
  <dc:subject/>
  <dc:title/>
</cp:coreProperties>
</file>