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школа   с.Новые Татышлы МР Татышл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ссмотрено</w:t>
        <w:tab/>
        <w:tab/>
        <w:tab/>
        <w:tab/>
        <w:tab/>
        <w:t xml:space="preserve">                        «Утверждаю»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 заседании педагогического совета</w:t>
        <w:tab/>
        <w:tab/>
        <w:tab/>
        <w:t>Директор школы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токол № 2 от  29.08.2015 </w:t>
        <w:tab/>
        <w:tab/>
        <w:tab/>
        <w:tab/>
        <w:t>…………Р.Г.Гафуров</w:t>
        <w:tab/>
        <w:tab/>
        <w:tab/>
        <w:tab/>
        <w:tab/>
        <w:tab/>
        <w:tab/>
        <w:t xml:space="preserve">            «01» сентября 2015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доступа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МБОУ СОШ с. Новые Татышлы (далее – Образовательное учреждение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пунктом 7 части 3 статьи 47 Федерального закона от 29.12.2012 № 273-ФЗ «Об образовании в Российской Федерации» и иными нормативными правовыми актами Российской Федерации,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ый фонд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Федеральным законом </w:t>
        <w:br/>
        <w:t>от 26.05.1996 № 54-ФЗ «О Музейном фонде Российской Федерации и музеях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доступа к информационно-телекоммуникационным сетям </w:t>
        <w:br/>
        <w:t>и базам данных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Образовательного учреждения, подключенных к сети Интернет, в пределах установленного лимита на входящий трафик для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ступ педагогических работников к локальной сети Образовательного учреждения осуществляется с персональных компьютеров (ноутбуков), подключенных к локальной сети Образовательного учреждения, без ограничения времени и потребленного трафик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упа к информационно-телекоммуникационным сетям в Образовательном учреждении педагогическому работнику предоставляются идентификационные данные (логин и пароль, учётная запись, электронный ключ и др.)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доступа осуществляется учителем информатики 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дагогическим работникам обеспечивается доступ к электронным базам данных, установленным на персональных компьютерах Образовательного учреждения и находящимся в общем доступе для педагогических работников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 Доступ к электронным базам данных осуществляется на условиях, указанных </w:t>
        <w:br/>
        <w:t>в договорах, заключенных Образовательным учреждением с правообладателем электронных баз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доступа к учебным и методическим материалам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е и методические материалы, размещаемые на официальном сайте Образовательного учреждения, находятся в открытом доступе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м работникам по их запросам выдаются во временное пользование учебные и методические материалы, находящиеся на балансе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дача педагогическим работникам во временное пользование учебных и методических материалов осуществляется библиотекарем Образовательного учреждения или ответственным за хранение учебных и методически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Выдача педагогическому работнику и сдача им учебных и методических материалов фиксируются в журнале выдачи указанны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доступа к музейным фонд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доступа к музейным фондам школьного музея определяется отдельным положением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дагогические работники Образовательного учреждения вправе пользоваться материально-техническими средствами обеспечения образовательной деятельности, находящимися в свободном доступе в Образовательном учреждении, в том числе кабинетами, лабораториями, спортивным и актовым залами и иными помещениями Образовательного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Использование педагогическими работниками Образовательного учреждения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Образовательного учреждения работник, осуществляется по согласованию с указанным работником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дача педагогическому работнику Образовательного учреждения и сдача им материально-технических средств обеспечения образовательной деятельности, указанных в пункте 5.2 настоящего Положения, фиксируются в журнале выдачи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01:00Z</dcterms:created>
  <dc:creator>user</dc:creator>
  <dc:description/>
  <cp:keywords/>
  <dc:language>en-US</dc:language>
  <cp:lastModifiedBy>секретарь</cp:lastModifiedBy>
  <cp:lastPrinted>2016-01-30T09:23:00Z</cp:lastPrinted>
  <dcterms:modified xsi:type="dcterms:W3CDTF">2016-01-30T04:23:00Z</dcterms:modified>
  <cp:revision>9</cp:revision>
  <dc:subject/>
  <dc:title>Положение о порядке доступа к информационно-телекоммуникационным сетям</dc:title>
</cp:coreProperties>
</file>