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-851" w:right="-425" w:firstLine="284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spacing w:lineRule="auto" w:line="240"/>
        <w:ind w:left="-851" w:right="-425" w:firstLine="284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ПРИНЯТО                                 </w:t>
        <w:tab/>
        <w:t xml:space="preserve">             УТВЕРЖДАЮ   Управляющим советом                    на заседании педагогического                      Директор МБОУ СОШ   Протокол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4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совета Протокол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6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с.Новые Татышлы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февраля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sz w:val="20"/>
          <w:szCs w:val="20"/>
        </w:rPr>
        <w:t>г                      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9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февраля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sz w:val="20"/>
          <w:szCs w:val="20"/>
        </w:rPr>
        <w:t>г.                                     ________ Р.Г.Гафуров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33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9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февраля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 педагогическом  совете МБОУ СОШ  с. Новые Татыш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. 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"Об образовании в Российской Федерации"(ст.26,п.4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 и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ирует деятельность Педагогического совета МБОУ СОШ с.Новые Татышлы в целях развития и совершенствования 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ждый сотрудник школы, занятый в образовательной деятельности, (администрация школы, учителя, педагоги дополнительного образования, библиотекарь), с момента приема на работу до прекращения срока действия контракта, является членом педсовет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я педсовета являются рекомендательными для коллектива образовательного учреждения. Решения пед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менения и дополнения в настоящее Положение вносятся педсоветом и утверждаются на его заседан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ФУНКЦИИ  И  ЗАДАЧИ  ПЕДАГОГИЧЕСКОГО  СОВЕТ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>разработка, обсуждение программ, проектов и плана развития школы, в том числе долгосрочных, среднесрочных и краткосрочны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        передового педагогического опы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 функци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утверждает планы работы образовательного учрежде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.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 соответствующих документов об образовании, о награждении обучающихся, за успехи в обучении грамотами. Похвальными листами и медалям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б исключении обучающихся из образовательного учреждения, когда иные меры педагогического и дисциплинарного воздействия исчерпаны. В порядке, определенном Законом Российской Федерации «Об образовании» и уставом данного образовательного учреждения, которое своевременно (в трехдневный срок) доводится до сведения соответствующего  муниципального отдела управлением образованием (согласование решения проводится в органах местного самоуправле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  СОСТАВ  ПЕДАГОГИЧЕСКОГО 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В  состав  педагогического  совета входят; директор школы, его заместитель  по воспитательной  работе, организатор по внеклассной и  внешкольной  воспитательной работе, все учителя предметники, преподаватель организатор ОБЖ, воспитатели групп продленного дня, школьный библиотекарь, старшая  во</w:t>
        <w:softHyphen/>
        <w:t xml:space="preserve">жатая, социальный педагог, педагог-психолог, учитель-логопед.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 В необходимых  случаях на заседание педагогического совета приглашаются представители  общественных организации„органов учени</w:t>
        <w:softHyphen/>
        <w:t>ческих организаций, ученического  самоуправления, родители учащихся и другие. Лица, приглашенные на заседание пользуются правом сове</w:t>
        <w:softHyphen/>
        <w:t>щательного голо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 РАБОТЫ И ПОРЯДОК  ПРОВЕДЕНИЯ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 педагогического совета является директором школы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совет избирает из своего  состава секретаря совета на один год,  который работает на общественных начал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дагогический совет работает по плану, утвержденному на заседании совет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педагогического совета проводятся не менее 4 раз в год, созываются, как правило один раз в течении четверти учебного года. В случае необходимости  могут созываться внеочередные заседания педагогического совета. На заседаниях педагогического совета ведутся протоколы , в которых кратко  отражается содержание обсуждаемых вопросов, выступления членов совета и постановления по данному вопрос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гламент работы заседания педагогического совета 1.5 -2 час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Решения педагогического совета принимаются открытым голосова</w:t>
        <w:softHyphen/>
        <w:t>нием простым большинством голос при наличии на заседании не менее двух третей его членов. При равном количестве голосов решающим является председателя (директора школы). Директор школы в случае несогласия с решением педагогического совета приостанавливает проведение  решения в жизнь и доводит об этом до сведения отдел образования, в ведении которого находитс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РОО в трехдневный срок при участии соответствующей конфликтной комиссии обязан рассмотреть такое заявление., ознакомиться с мотивированным мнением большинство педагогического совета и вывести окончательное решение по спорному вопрос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педагогического совета об исключении учащегося со школы  принимаются по согласованию с районной комиссией по делам несовершеннолетн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РАБОТЫ, ОБЯЗАННОСТИ И ПРА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Педагогический совет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одержание учебно-воспитательной и организационной деятельности школы; обсуждает и утверждает учебно-воспитательный планы на учебный год, методических объединений учителей; итоги и актуальные вопросы учебной, воспитательной, организационно-массовой инструктивно-методической работы секций, кружков, групп,  учебных кабинетов; состояние санитарно-гигиенического режима школы и здоровья учащихся обеспечение техники безопасности, охраны прав детства и другие вопросы деятельности школ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разработке перспективного плана работы школы, предложений по улучшению его деятельности по выбору инновационных программ гуманизации воспитательной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создании кружков, студий, клубов и других объединение обучающихся, допуск  обучающихся к экзаменам, переводе обучающихся  в следующий класс или об оставлении или на повторный курс, выдаче аттестатов об общем основном образовании и аттестатов о среднем (полном) образовании, о поощрениях взысканиях, принимает решения об исключение обучающихся  со школы в случае, когда иные меры педагогичес</w:t>
        <w:softHyphen/>
        <w:t>кого воздействия исчерпаны, в порядке определенном Уставом школы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ры, обеспечивающие повышения квалификации педагогичес</w:t>
        <w:softHyphen/>
        <w:t>кого кадров, стимулирует педагогическое новаторство, творческий поиск, самообразование учителей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 расстановки и правильного использования педагогических кадр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ет к поощрению педагогических работников  присвоению званий, награждению почетными грамотами и знаками по результатам их деятельност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в другие, и общественные организации, в вышестоящие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народного образования по вопросам улучшения условий работы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ДГОТОВКА  ПРОЕКТА  ПОСТАНОВЛЕНИЯ И ВЫПОЛНЕНИЕ РЕШЕНИЯ ПЕДАГОГИЧЕСКОГО СОВЕТ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  постановления по обсуждаемому вопросу может быть заранее подготовлен и доведен до сведения членов педагогического совета. Члены педагогического совета могут вносить свои  рекомендации  для вынесения постановления. Члены педсовета имеют право вносить на рассмотрение совета вопросы, связанные с улучшением работы школ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Решения, принятые в соответствии с положением педагогического совета и действующим законодательством, обязательным для всех работников школ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изация работы  и контроль за выполнением решения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ПЕДАГОГИЧЕСКОГО СОВЕТ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умерацию протоколов ведется от начала учебного год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нига протоколов педсовета входит в номенклатуру дел. Хранится постоянно в учреждении и передается по акт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нига протоков пед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2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jc w:val="center"/>
      <w:outlineLvl w:val="1"/>
    </w:pPr>
    <w:rPr>
      <w:rFonts w:ascii="Times New Roman" w:hAnsi="Times New Roman" w:cs="Times New Roman"/>
      <w:b/>
      <w:bCs/>
      <w:color w:val="0579C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9:00Z</dcterms:created>
  <dc:creator>секретарь</dc:creator>
  <dc:description/>
  <cp:keywords/>
  <dc:language>en-US</dc:language>
  <cp:lastModifiedBy>секретарь</cp:lastModifiedBy>
  <cp:lastPrinted>2016-03-29T09:49:00Z</cp:lastPrinted>
  <dcterms:modified xsi:type="dcterms:W3CDTF">2016-03-29T04:50:00Z</dcterms:modified>
  <cp:revision>9</cp:revision>
  <dc:subject/>
  <dc:title>                                                                               </dc:title>
</cp:coreProperties>
</file>