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с. Новые Татышлы муниципального района </w:t>
      </w:r>
    </w:p>
    <w:p>
      <w:pPr>
        <w:pStyle w:val="Normal"/>
        <w:jc w:val="center"/>
        <w:rPr/>
      </w:pPr>
      <w:r>
        <w:rPr/>
        <w:t>Татышлинский район Республики Башкортостан</w:t>
      </w:r>
    </w:p>
    <w:p>
      <w:pPr>
        <w:pStyle w:val="Normal"/>
        <w:shd w:fill="FFFFFF" w:val="clear"/>
        <w:spacing w:lineRule="exact" w:line="274" w:before="331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Рассмотре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а заседании педагогического совета</w:t>
        <w:tab/>
        <w:tab/>
        <w:tab/>
        <w:tab/>
        <w:tab/>
        <w:t>Директор школы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Протокол № 1 от 31.08.2016г. </w:t>
        <w:tab/>
        <w:tab/>
        <w:tab/>
        <w:tab/>
        <w:t xml:space="preserve">                                    Р.Г. Гафуров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ab/>
        <w:tab/>
        <w:tab/>
        <w:tab/>
        <w:tab/>
        <w:tab/>
        <w:tab/>
        <w:tab/>
        <w:tab/>
        <w:t>Приказ № 155 от 01.09.2016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101" w:after="0"/>
        <w:ind w:left="3202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</w:rPr>
      </w:pPr>
      <w:r>
        <w:rPr>
          <w:bCs/>
          <w:spacing w:val="-1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о Рабочей программе по учебному предмету (курсу) учителя,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существляющего функции введения  ФГОС НОО, ФГОС О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>
          <w:color w:val="0000FF"/>
        </w:rPr>
      </w:pPr>
      <w:r>
        <w:rPr/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ст.28.ч.6.п.3,ст.48. ч.1. п.1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письма Министерства образования Республики Башкортостан от19.05.2015г. №04-05/782, Федеральным</w:t>
      </w:r>
      <w:r>
        <w:rPr>
          <w:b/>
          <w:i/>
        </w:rPr>
        <w:t xml:space="preserve"> </w:t>
      </w:r>
      <w:r>
        <w:rPr/>
        <w:t xml:space="preserve">перечнем учебников  в соответствии с приказом Министерства образования и науки Российской Федерации, </w:t>
      </w:r>
      <w:r>
        <w:rPr>
          <w:bCs/>
        </w:rPr>
        <w:t>учебными   программами к УМК,   рекомендованные   МО и Н РФ</w:t>
      </w:r>
      <w:r>
        <w:rPr/>
        <w:t xml:space="preserve">   (изд.   «Просвещение», «Дрофа», «Русское слово», «Вентана - Граф».),</w:t>
      </w:r>
      <w:r>
        <w:rPr>
          <w:iCs/>
        </w:rPr>
        <w:t xml:space="preserve"> </w:t>
      </w:r>
      <w:r>
        <w:rPr>
          <w:color w:val="000000"/>
          <w:shd w:fill="F3F3F3" w:val="clear"/>
        </w:rPr>
        <w:t>приказа МИНОБРНАУКИ России № 1576 от 31.12.2015 «О внесении изменений в ФГОС НОО, утвержденный приказом МОиН РФ от 06.10.2009г. № 373», приказа МИНОБРНАУКИ России № 1577 от 31.12.2015 «О внесении изменений в ФГОС ООО, утвержденный приказом МОиН РФ от 17.12.2010г. № 1897»</w:t>
      </w:r>
      <w:r>
        <w:rPr>
          <w:color w:val="292929"/>
          <w:shd w:fill="FAF1DE" w:val="clear"/>
        </w:rPr>
        <w:t>,</w:t>
      </w:r>
      <w:r>
        <w:rPr>
          <w:rStyle w:val="StrongEmphasis"/>
          <w:rFonts w:cs="Arial" w:ascii="Arial" w:hAnsi="Arial"/>
          <w:color w:val="292929"/>
          <w:sz w:val="21"/>
          <w:szCs w:val="21"/>
          <w:shd w:fill="FAF1DE" w:val="clear"/>
        </w:rPr>
        <w:t xml:space="preserve"> </w:t>
      </w:r>
      <w:r>
        <w:rPr>
          <w:iCs/>
        </w:rPr>
        <w:t>р</w:t>
      </w:r>
      <w:r>
        <w:rPr>
          <w:bCs/>
        </w:rPr>
        <w:t>егиональным</w:t>
      </w:r>
      <w:r>
        <w:rPr/>
        <w:t xml:space="preserve"> </w:t>
      </w:r>
      <w:r>
        <w:rPr>
          <w:bCs/>
        </w:rPr>
        <w:t>базисным учебным</w:t>
      </w:r>
      <w:r>
        <w:rPr>
          <w:b/>
          <w:bCs/>
        </w:rPr>
        <w:t xml:space="preserve"> </w:t>
      </w:r>
      <w:r>
        <w:rPr>
          <w:bCs/>
        </w:rPr>
        <w:t xml:space="preserve">планом, </w:t>
      </w:r>
      <w:r>
        <w:rPr/>
        <w:t>учебным планом ОУ, Уставом муниципального бюджетного образовательного учреждения средняя общеобразовательная школа с. Новые Татышлы (далее – ОО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 xml:space="preserve">-         определяет содержание образования по учебному предмету на базовом и повышенном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276" w:right="424" w:gutter="0" w:header="0" w:top="985" w:footer="0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>2.6. Рабочая программа составляется в двух экземплярах: один является структурным элементом образовательной программы, второй хранится у учителя (разрешается и в электронном виде).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>, кегль 12</w:t>
      </w:r>
      <w:r>
        <w:rPr>
          <w:rStyle w:val="FontStyle43"/>
          <w:color w:val="000000"/>
          <w:sz w:val="24"/>
          <w:szCs w:val="24"/>
        </w:rPr>
        <w:t xml:space="preserve">, </w:t>
      </w:r>
      <w:r>
        <w:rPr>
          <w:rStyle w:val="FontStyle43"/>
          <w:sz w:val="24"/>
          <w:szCs w:val="24"/>
        </w:rPr>
        <w:t xml:space="preserve">межстрочный интервал одинарный,  выравнивание по ширине, 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 /Приложение 1/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>-  полное наименование ОО в соответствии с его уставом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 xml:space="preserve"> </w:t>
            </w:r>
            <w:r>
              <w:rPr/>
              <w:t xml:space="preserve">- реквизиты рассмотрения и принятия, согласования и утверждения рабочей программы учителя по предмету, курсу; 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 xml:space="preserve">- наименование предмета учебного плана ОО, для изучения которого разработана рабочая программа учителя; 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>- указание на принадлежность рабочей программы учителя к уровню общего образован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 xml:space="preserve">-  срок реализации данной рабочей программы учителя;    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 xml:space="preserve"> </w:t>
            </w:r>
            <w:r>
              <w:rPr/>
              <w:t>- фамилия, имя, отчество составителя рабочей программы учител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>- год составления рабочей программы учителя.</w:t>
            </w:r>
          </w:p>
        </w:tc>
      </w:tr>
      <w:tr>
        <w:trPr>
          <w:trHeight w:val="4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названия нормативных документов, 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название, автор и год издания авторской/примерной программы, на основе которых разработана рабочая программа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 xml:space="preserve">-конкретизируются цели и задачи конкретного учебного предмета (цель и задачи формулируются в соответствии с ФГОС,  примерной или авторской программой к конкретному учебно – методическому комплексу); 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 xml:space="preserve">-ссылка на примерную или авторскую программу, на основе которой разработана данная рабочая программа учителя;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  <w:r>
              <w:rPr>
                <w:color w:val="FF0000"/>
              </w:rPr>
              <w:t xml:space="preserve"> </w:t>
            </w:r>
            <w:r>
              <w:rPr/>
              <w:t>планируемые результаты освоения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одержание учебного предмета,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тическое планирование  (</w:t>
            </w:r>
            <w:r>
              <w:rPr>
                <w:i/>
              </w:rPr>
              <w:t>на класс</w:t>
            </w:r>
            <w:r>
              <w:rPr/>
              <w:t>)/ Приложение 2/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Наименование раздела программы предмета учебного плана ОО с указанием количества часов на данный разде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анном разделе определяется перспективное (на весь уровень начального и основного  общего образования) планирование изучения основных разделов учебного предмета  с указанием общего количества часов на каждый раздел, распределение часов на  изучение каждого раздела по годам обучения и определением основных видов учебной деятельности обучающих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>материально-технического обеспечения образователь -ной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по усмотрению учител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писок рекомендуемой учебно-методической литературы,  средства  обучения,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Календарно- тематическое  планирование  (</w:t>
            </w:r>
            <w:r>
              <w:rPr>
                <w:i/>
              </w:rPr>
              <w:t>на класс</w:t>
            </w:r>
            <w:r>
              <w:rPr/>
              <w:t>)/Приложение 3/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Номер урока (учебного занятия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ланируемые сроки проведения урока (учебного занятия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актические сроки проведения урока (учебного занятия)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  <w:r>
              <w:rPr/>
              <w:t>Р</w:t>
            </w:r>
            <w:r>
              <w:rPr>
                <w:lang w:val="en-US"/>
              </w:rPr>
              <w:t>аздел учебной программы по предмету</w:t>
            </w:r>
            <w:r>
              <w:rPr/>
              <w:t xml:space="preserve"> с указанием час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ма урока (занятия) с указанием этнокультурных особенностей Республики Башкортостан, которая располагается по порядку в соответствии с логикой изучения учебного материал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kern w:val="2"/>
                <w:lang w:eastAsia="ru-RU"/>
              </w:rPr>
              <w:t>Темы контрольных, практических и лабораторных работ, экскурсий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тематическое планирование составляется в виде таблицы, в которой выделены графы, обязательные для заполнения. Учитель может внести в таблицу дополнительные разделы в зависимости от специфики предмет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1. Рабочие программы учителя по учебным предметам, курсам рассматриваются на заседании школьного методического объединения учителей </w:t>
      </w:r>
      <w:r>
        <w:rPr/>
        <w:t>на предмет ее соответствия требованиям соответствующему ФГОС.</w:t>
      </w:r>
      <w:r>
        <w:rPr>
          <w:rFonts w:eastAsia="Calibri"/>
          <w:lang w:eastAsia="en-US"/>
        </w:rPr>
        <w:t xml:space="preserve"> Решение по вопросу рассмотрения и принятия рабочих программ учителя по учебным предметам, курсам оформляется протоколом.</w:t>
      </w:r>
      <w:r>
        <w:rPr/>
        <w:t xml:space="preserve"> 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4.2. Затем рабочая программа соглас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 . На основании решения школьного методического объединения учителей начальных классов, учителей предметников  директором ОО издается приказ об утверждении каждой рабочей программы учителя по учебному предмету, курсу до первого сентября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4.4.  На титульном листе рабочей программы учителя по учебному предмету, курсу указываются реквизиты рассмотрения и принятия данной рабочей программы школьным методическим объединением учителей  ОО, согласования с заместителем директора ОО по учебно- воспитательной работе и утверждения рабочей программы учителя по учебному предмету, курсу приказом директора ОО с указанием даты и номера при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rStyle w:val="FontStyle43"/>
          <w:sz w:val="24"/>
          <w:szCs w:val="24"/>
        </w:rPr>
        <w:t>3.9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9"/>
        <w:jc w:val="center"/>
        <w:rPr/>
      </w:pPr>
      <w:r>
        <w:rPr>
          <w:rStyle w:val="StrongEmphasis"/>
          <w:b w:val="false"/>
        </w:rPr>
        <w:t xml:space="preserve">ОБРАЗЕЦ ОФОРМЛЕНИЯ </w:t>
      </w:r>
    </w:p>
    <w:p>
      <w:pPr>
        <w:pStyle w:val="Style19"/>
        <w:jc w:val="center"/>
        <w:rPr/>
      </w:pPr>
      <w:r>
        <w:rPr>
          <w:rStyle w:val="StrongEmphasis"/>
          <w:b w:val="false"/>
        </w:rPr>
        <w:t>РАБОЧЕЙ ПРОГРАММЫ ПЕДАГОГА</w:t>
      </w:r>
    </w:p>
    <w:p>
      <w:pPr>
        <w:pStyle w:val="Style19"/>
        <w:jc w:val="center"/>
        <w:rPr/>
      </w:pPr>
      <w:r>
        <w:rPr/>
        <w:t>1. ТИТУЛЬНЫЙ ЛИС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с. Новые Татышлы </w:t>
      </w:r>
    </w:p>
    <w:p>
      <w:pPr>
        <w:pStyle w:val="Normal"/>
        <w:jc w:val="center"/>
        <w:rPr/>
      </w:pPr>
      <w:r>
        <w:rPr/>
        <w:t>муниципального района  Татыш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Согласовано:                                       Утверждено: </w:t>
      </w:r>
    </w:p>
    <w:p>
      <w:pPr>
        <w:pStyle w:val="Normal"/>
        <w:rPr/>
      </w:pPr>
      <w:r>
        <w:rPr/>
        <w:t xml:space="preserve">на заседании ШМО             Зам. директора по УВР:                    Директор школы:     </w:t>
      </w:r>
    </w:p>
    <w:p>
      <w:pPr>
        <w:pStyle w:val="Normal"/>
        <w:rPr/>
      </w:pPr>
      <w:r>
        <w:rPr/>
        <w:t>Протокол №_____                 ________________                           ________________</w:t>
      </w:r>
    </w:p>
    <w:p>
      <w:pPr>
        <w:pStyle w:val="Normal"/>
        <w:rPr/>
      </w:pPr>
      <w:r>
        <w:rPr/>
        <w:t>«___» _______20__г.             З.С.Зидымышева                               Р.Г.Гафур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__» _______20__г.                          Приказ №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___» _______20__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 класс,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учителем математики перво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0__ г.</w:t>
      </w:r>
    </w:p>
    <w:p>
      <w:pPr>
        <w:pStyle w:val="Normal"/>
        <w:shd w:fill="FFFFFF" w:val="clear"/>
        <w:spacing w:lineRule="exact" w:line="274" w:before="72" w:after="0"/>
        <w:ind w:left="5" w:right="38" w:hanging="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0"/>
        <w:gridCol w:w="850"/>
        <w:gridCol w:w="851"/>
        <w:gridCol w:w="708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количество часов)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 (пример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03364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519"/>
                              <w:gridCol w:w="1614"/>
                              <w:gridCol w:w="929"/>
                              <w:gridCol w:w="685"/>
                              <w:gridCol w:w="1161"/>
                              <w:gridCol w:w="147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раздела  с указанием количества часов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ма урока с указанием этнокультурных особенностей РБ 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факт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план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по усмотре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77.4pt;mso-wrap-distance-left:9pt;mso-wrap-distance-right:9pt;mso-wrap-distance-top:0pt;mso-wrap-distance-bottom:0pt;margin-top:0.85pt;mso-position-vertical-relative:text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519"/>
                        <w:gridCol w:w="1614"/>
                        <w:gridCol w:w="929"/>
                        <w:gridCol w:w="685"/>
                        <w:gridCol w:w="1161"/>
                        <w:gridCol w:w="147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раздела  с указанием количества часов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ма урока с указанием этнокультурных особенностей РБ 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факт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план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по усмотре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8240</wp:posOffset>
                </wp:positionV>
                <wp:extent cx="4569460" cy="158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30"/>
                              <w:gridCol w:w="1545"/>
                              <w:gridCol w:w="68"/>
                              <w:gridCol w:w="869"/>
                              <w:gridCol w:w="60"/>
                              <w:gridCol w:w="689"/>
                              <w:gridCol w:w="433"/>
                              <w:gridCol w:w="728"/>
                              <w:gridCol w:w="1472"/>
                              <w:gridCol w:w="4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ма урока с указанием этнокультурных особенностей РБ 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факт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план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 усмотрению)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1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раздела  с указанием количества часов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4.9pt;mso-wrap-distance-left:9pt;mso-wrap-distance-right:9pt;mso-wrap-distance-top:0pt;mso-wrap-distance-bottom:0pt;margin-top:91.2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30"/>
                        <w:gridCol w:w="1545"/>
                        <w:gridCol w:w="68"/>
                        <w:gridCol w:w="869"/>
                        <w:gridCol w:w="60"/>
                        <w:gridCol w:w="689"/>
                        <w:gridCol w:w="433"/>
                        <w:gridCol w:w="728"/>
                        <w:gridCol w:w="1472"/>
                        <w:gridCol w:w="4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ма урока с указанием этнокультурных особенностей РБ  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факт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план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 усмотрению)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1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раздела  с указанием количества часов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276" w:right="424" w:gutter="0" w:header="0" w:top="985" w:footer="0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4:00Z</dcterms:created>
  <dc:creator>-</dc:creator>
  <dc:description/>
  <cp:keywords/>
  <dc:language>en-US</dc:language>
  <cp:lastModifiedBy>2</cp:lastModifiedBy>
  <cp:lastPrinted>2016-01-30T09:37:00Z</cp:lastPrinted>
  <dcterms:modified xsi:type="dcterms:W3CDTF">2016-09-08T07:12:00Z</dcterms:modified>
  <cp:revision>35</cp:revision>
  <dc:subject/>
  <dc:title>Положение о рабочей программе педагога</dc:title>
</cp:coreProperties>
</file>