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ГЛАСОВАНО                                               ПРИНЯТО                                            УТВЕРЖДАЮ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/>
        <w:t xml:space="preserve">          </w:t>
      </w:r>
      <w:r>
        <w:rPr/>
        <w:t>Родительским комитетом                         на заседании педагогического                   Директор МБОУ СОШ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/>
        <w:t xml:space="preserve">          </w:t>
      </w:r>
      <w:r>
        <w:rPr/>
        <w:t xml:space="preserve">Протокол № </w:t>
      </w:r>
      <w:r>
        <w:rPr>
          <w:u w:val="single"/>
        </w:rPr>
        <w:t xml:space="preserve">  5  </w:t>
      </w:r>
      <w:r>
        <w:rPr/>
        <w:t xml:space="preserve">                                        совета .Протокол №</w:t>
      </w:r>
      <w:r>
        <w:rPr>
          <w:u w:val="single"/>
        </w:rPr>
        <w:t xml:space="preserve">   6  </w:t>
      </w:r>
      <w:r>
        <w:rPr/>
        <w:t xml:space="preserve">                             с.Новые Татышлы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/>
        <w:t xml:space="preserve">          </w:t>
      </w:r>
      <w:r>
        <w:rPr/>
        <w:t>«</w:t>
      </w:r>
      <w:r>
        <w:rPr>
          <w:u w:val="single"/>
        </w:rPr>
        <w:t xml:space="preserve"> 17 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16</w:t>
      </w:r>
      <w:r>
        <w:rPr/>
        <w:t>г                                 «</w:t>
      </w:r>
      <w:r>
        <w:rPr>
          <w:u w:val="single"/>
        </w:rPr>
        <w:t xml:space="preserve"> 19 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16</w:t>
      </w:r>
      <w:r>
        <w:rPr/>
        <w:t>г.                                 ___ _____Р.Г. Гафуров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u w:val="single"/>
        </w:rPr>
        <w:t xml:space="preserve"> 33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</w:t>
      </w:r>
      <w:r>
        <w:rPr>
          <w:u w:val="single"/>
        </w:rPr>
        <w:t>16</w:t>
      </w:r>
      <w:r>
        <w:rPr/>
        <w:t>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НО</w:t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Совете обучающихс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№</w:t>
      </w:r>
      <w:r>
        <w:rPr>
          <w:u w:val="single"/>
        </w:rPr>
        <w:t xml:space="preserve">  5  </w:t>
      </w:r>
      <w:r>
        <w:rPr/>
        <w:t xml:space="preserve">                           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 15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 феврал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0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.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</w:t>
      </w:r>
    </w:p>
    <w:p>
      <w:pPr>
        <w:pStyle w:val="Normal"/>
        <w:rPr>
          <w:rStyle w:val="StrongEmphasis"/>
          <w:bCs/>
          <w:color w:val="00000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ежиме учебных занятий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         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   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Устава МБОУ СОШ с.Новые Татышлы МР Татышлинский район, Р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Правил внутреннего трудового распорядка для работников МБОУ СОШ с.Новые Татышл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4"/>
          <w:szCs w:val="24"/>
        </w:rPr>
        <w:t>10. 1.1. Настоящее Положение устанавливает режим МБОУ СОШ с.Новые Татышлы, график посещения школы участниками образовательного процесса и иными лиц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 xml:space="preserve">МБОУ СОШ с.Новые Татышлы, </w:t>
      </w:r>
      <w:r>
        <w:rPr>
          <w:bCs/>
          <w:sz w:val="24"/>
          <w:szCs w:val="24"/>
        </w:rPr>
        <w:t>определяется приказом администрации школы в начале учебного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sz w:val="24"/>
          <w:szCs w:val="24"/>
        </w:rPr>
        <w:t>1.3.Режим работы</w:t>
      </w:r>
      <w:r>
        <w:rPr>
          <w:sz w:val="24"/>
          <w:szCs w:val="24"/>
        </w:rPr>
        <w:t xml:space="preserve"> МБОУ СОШ с.Новые Татышлы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ind w:hanging="0"/>
        <w:rPr/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чало занятий в 9.00, пропуск учащихся в школу с 8.3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 w:val="24"/>
          <w:szCs w:val="24"/>
        </w:rPr>
        <w:t>- 45 минут – 2-11 классы</w:t>
      </w:r>
    </w:p>
    <w:p>
      <w:pPr>
        <w:pStyle w:val="3"/>
        <w:ind w:left="1428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6 Классные руководители в соответствии с графиком дежурства,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Государственную (итоговую) аттестацию в 9 и 11 классов  и промежуточную итоговую аттестацию 2 – 8, 10 классов  проводить в соответствии с нормативно-правовыми документами Минобрнауки РФ, региональных и органов управления 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4. Графики работы специалистов (работников ОО). 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Рудольф</cp:lastModifiedBy>
  <cp:lastPrinted>2016-03-28T13:17:00Z</cp:lastPrinted>
  <dcterms:modified xsi:type="dcterms:W3CDTF">2016-04-24T04:59:00Z</dcterms:modified>
  <cp:revision>14</cp:revision>
  <dc:subject/>
  <dc:title>ПОЛОЖЕНИЕ</dc:title>
</cp:coreProperties>
</file>