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>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смотрено</w:t>
        <w:tab/>
        <w:tab/>
        <w:tab/>
        <w:tab/>
        <w:tab/>
        <w:t xml:space="preserve">                        «Утверждаю»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заседании педагогического совета</w:t>
        <w:tab/>
        <w:tab/>
        <w:tab/>
        <w:t>Директор школы: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</w:rPr>
        <w:t xml:space="preserve">Протокол № 2 от  29.08.2015 </w:t>
        <w:tab/>
        <w:tab/>
        <w:tab/>
        <w:tab/>
        <w:t>___________Р.Г.Гафуров</w:t>
        <w:tab/>
        <w:tab/>
        <w:tab/>
        <w:tab/>
        <w:tab/>
        <w:tab/>
        <w:tab/>
        <w:t xml:space="preserve">                                                «01» сентября 2015г.</w:t>
      </w:r>
    </w:p>
    <w:p>
      <w:pPr>
        <w:pStyle w:val="Normal"/>
        <w:ind w:left="-851" w:right="-425" w:firstLine="284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ложение о библиоте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> Положение  разработано в соответствии с Гражданским кодексом Российской Федерации, Законами Российской Федерации «Об образовании»</w:t>
      </w:r>
      <w:r>
        <w:rPr/>
        <w:t xml:space="preserve"> (в редакции от 22 декабря 2012 г. № 273-ФЗ)</w:t>
      </w:r>
      <w:r>
        <w:rPr>
          <w:color w:val="000000"/>
        </w:rPr>
        <w:t xml:space="preserve">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 </w:t>
      </w:r>
      <w:r>
        <w:rPr/>
        <w:t xml:space="preserve">и </w:t>
      </w:r>
      <w:r>
        <w:rPr>
          <w:shd w:fill="F6F6F6" w:val="clear"/>
        </w:rPr>
        <w:t xml:space="preserve"> № 436-ФЗ от 29 декабря 2010 года «О защите детей от информации, причиняющей вред их здоровью и развитию» в отношении печатной (книжной) продук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ложение является локальным актом муниципального бюджетного общеобразовательного учреждения средней общеобразовательной школы  с.Новые Татышлы муниципального района Татышлинский район Республики Башкортостан (далее – МБОУ СОШ с.Новые Татышлы), определяет уровень  требований к библиотеке как к структурному подразделению МБОУ СОШ с. Новые Татышл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иблиотека является структурным подразделением МБОУ СОШ с. Новые Татыш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 Деятельность библиотеки МБОУ СОШ с. Новые Татышлы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МБОУ СОШ  с. Новые Татышл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Цели библиотеки МБОУ СОШ с. Новые Татышлы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и правилами трудового распорядка МБОУ СОШ с. Новые Татышлы,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БОУ СОШ с. Новые Татышлы несет ответственность за доступность и качество библиотечно-информационного обслуживания библиоте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 Основные задач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БОУ СОШ с. Новые Татышлы на различных носителях: бумажном (книжный фонд, фонд периодических изданий); магнитном (фонд аудио- и видеокассет); цифровом (CD-диски);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•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олняет фонд информационными ресурсами сети Интернет, базами и банками данных других учреждений и организаций;</w:t>
        <w:br/>
        <w:t>• аккумулирует фонд документов, создаваемых в МОБУ СОШ с. Новые Татышлы (публикаций и работ педагогов, лучших научных работ и рефератов обучающихся и др.);</w:t>
        <w:br/>
        <w:t>• осуществляет размещение, организацию и сохранность документов;</w:t>
        <w:br/>
        <w:t>б) создает информационную продукцию: </w:t>
        <w:br/>
        <w:t>• осуществляет аналитико-синтетическую переработку информации;</w:t>
        <w:br/>
        <w:t>• разрабатывает рекомендательные библиографические пособия (списки, обзоры, указатели и т.п.);</w:t>
        <w:br/>
        <w:t>• обеспечивает информирование пользователей об информационной продукции; </w:t>
        <w:br/>
        <w:t>в) осуществляет дифференцированное библиотечно-информационное обслуживание обучающихся:</w:t>
        <w:br/>
        <w:t>• предоставляет информационные ресурсы на различных носителях на основе изучения их интересов и информационных потребностей;</w:t>
        <w:br/>
        <w:t xml:space="preserve">•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</w:t>
        <w:br/>
        <w:t>•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•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•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•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 </w:t>
        <w:br/>
        <w:t>г) осуществляет дифференцированное библиотечно-информационное обслуживание педагогических работников:</w:t>
        <w:br/>
        <w:t>• выявляет информационные потребности и удовлетворяет запросы, связанные с обучением, воспитанием и здоровьем детей;</w:t>
        <w:br/>
        <w:t>• выявляет информационные потребности и удовлетворяет запросы в области педагогических инноваций и новых технологий; </w:t>
        <w:br/>
        <w:t>• содействует профессиональной компетенции, повышению квалификации, проведению аттестации; </w:t>
        <w:br/>
        <w:t>•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>• организует доступ к банку педагогической информации на любых носителях; просмотр электронных версий педагогических изданий;</w:t>
        <w:br/>
        <w:t>• 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  <w:br/>
        <w:t>• поддерживает деятельность педагогических работников в области создания информационных продуктов (документов, баз данных, Web-страниц и т.п.);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• удовлетворяет запросы пользователей и информирует о новых поступлениях в библиотеку;</w:t>
        <w:br/>
        <w:t>• консультирует по вопросам организации семейного чтения, знакомит с информацией по воспитанию детей;</w:t>
        <w:br/>
        <w:t>• консультирует по вопросам учебных изданий 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Библиотека включает следующие отделы: абонемент, читальный зал, книгохранилище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БОУ СОШ с. Новые Татышлы, программами, проектами и планом работы библиотеки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целях обеспечения модернизации библиотеки в условиях информатизации образования и в пределах средств, выделяемых учредителями, МБОУ СОШ с. Новые Татышлы обеспечивает библиотеку:</w:t>
        <w:br/>
        <w:t>• необходимыми служебными и производственными помещениями в соответствии со структурой библиотеки и нормативами по технике безопасности эксплуатации  и в соответствии с положениями СанПиН; </w:t>
        <w:br/>
        <w:t>• ремонтом и сервисным обслуживанием техники и оборудования библиотеки;</w:t>
        <w:br/>
        <w:t>• библиотечной техникой и канцелярскими принадлежностями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БОУ СОШ с. Новые Татышлы создает условия для сохранности оборудования и имущества библиотеки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БОУ СОШ с. Новые Татышлы в соответствии с уставом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целях обеспечения рационального использования информационных ресурсов в работе с детьми и юношеством библиотека  взаимодействует с библиотеками Министерства культуры Российской Феде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ежим работы библиотеки определяется заведующим библиотекой (библиотекарем) в соответствии с правилами внутреннего распоряд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ОУ СОШ с. Новые Татышлы.</w:t>
      </w:r>
      <w:r>
        <w:rPr>
          <w:rFonts w:cs="Times New Roman" w:ascii="Times New Roman" w:hAnsi="Times New Roman"/>
          <w:sz w:val="24"/>
          <w:szCs w:val="24"/>
        </w:rPr>
        <w:t xml:space="preserve"> При определении режима работы библиотеки предусматривается выделение:</w:t>
        <w:br/>
        <w:t>• двух часов рабочего времени ежедневно на выполнение внутрибиблиотечной работы;</w:t>
        <w:br/>
        <w:t>• одного раза в месяц — санитарного дня, в который обслуживание пользователей не производитс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руководство библиотекой и контроль за ее деятельностью осуществляет  директор МБОУ СОШ с. Новые Татышлы. Директор несет ответственность за все стороны деятельности библиотеки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ководство библиотекой осуществляет библиотекарь, который несет ответственность в пределах своей компетенции перед обществом и руководителем МБОУ СОШ, обучающимися, их родителями (иными законными представителями) с. Новые Татышлы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БОУ СОШ с. Новые Татышл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иблиотекарь назначается руководителем МОБУ СОШ с. Новые Татышлы, является членом педагогического коллектива и входит в состав педагогического совета МБОУ СОШ с. Новые Татышлы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БОУ СОШ. с. Новые Татышл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рядок комплектования штата библиотеки МБОУ СОШ с. Новые Татышлы регламентируется его уставом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настоящее полож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рава и обязанности 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тники библиотек имеют право:</w:t>
        <w:br/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БОУ СОШ с. Новые Татышлы и настоящем Положении; </w:t>
        <w:br/>
        <w:t>б) проводить в установленном порядке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>г) изымать и реализовывать документы из фондов в соответствии с инструкцией по учету библиотечного фонда; </w:t>
        <w:br/>
        <w:t>д) определять в соответствии с правилами пользования библиотекой, утвержденными директором МБОУ СОШ с. Новые Татышлы и по согласо -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>ж) участвовать в управлении МБОУ СОШ с. Новые Татышлы 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БОУ СОШ с. Новые Татышлы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Работники библиотеки обязаны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обеспечить научную организацию фондов и каталогов;</w:t>
        <w:br/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>д) совершенствовать информационно-библиографическое и библиотечное обслуживание пользователей; </w:t>
        <w:b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color w:val="000000"/>
        </w:rPr>
        <w:t>ж)</w:t>
      </w:r>
      <w:r>
        <w:rPr>
          <w:lang w:eastAsia="ar-SA"/>
        </w:rPr>
        <w:t xml:space="preserve"> ежеквартально проводить сверку имеющихся в фондах библиотеки документов с Федеральным списком экстремистских материалов, вести журнал сверок фонда библиотеки с Федеральным списком экстремистских материалов, выявлять и изымать их из оборота библиотек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обеспечивать режим работы в соответствии с потребностями пользователей и работой МБОУ СОШ с. Новые Татышлы;</w:t>
        <w:br/>
        <w:t>и) отчитываться в установленном порядке перед руководителем МБОУ СОШ с. Новые Татышлы;</w:t>
        <w:br/>
        <w:t>к) повышать квалифик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ьзователи библиотеки имеют право: 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получать тематические, фактографические, уточняющие и библиографические справки на основе фонда библиотеки;</w:t>
        <w:br/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  <w:br/>
        <w:t>з) участвовать в мероприятиях, проводимых библиотекой;</w:t>
        <w:br/>
        <w:t>и) обращаться для разрешения конфликтной ситуации к директору МБОУ СОШ с. Новые Татышл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ьзователи библиотеки обязаны:</w:t>
        <w:br/>
        <w:t>а) соблюдать правила пользования библиотекой;</w:t>
        <w:br/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 </w:t>
        <w:br/>
        <w:t>в) поддерживать порядок расстановки документов в открытом доступе библиотеки, расположения карточек в каталогах и картотеках; </w:t>
        <w:br/>
        <w:t>г) пользоваться ценными и справочными документами только в помещении библиотеки;</w:t>
        <w:br/>
        <w:t xml:space="preserve"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</w:t>
        <w:br/>
        <w:t>е) возвращать документы в библиотеку в установленные сроки;</w:t>
        <w:br/>
        <w:t>ж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>з) полностью рассчитаться с библиотекой по истечении срока обучения или работы в общеобразовательном учреждении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ользования библиотекой:</w:t>
        <w:br/>
        <w:t>а) запись обучающихся и педагогических работников МБОУ СОШ с. Новые Татышлы в библиотеку производится в индивидуальном порядке.</w:t>
        <w:br/>
        <w:t>б) перерегистрация пользователей библиотеки производится ежегодно;</w:t>
        <w:br/>
        <w:t>в) документом, подтверждающим право пользования библиотекой, является читательский формуляр;</w:t>
        <w:br/>
        <w:t>г) читательский формуляр фиксирует дату выдачи пользователю документов из фонда библиотеки,  и их возвращения в библиотеку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ользования абонементом:</w:t>
        <w:br/>
        <w:t>а) пользователи имеют право получить на дом из многотомных изданий не более двух документов одновременно;</w:t>
        <w:br/>
        <w:t>б) максимальные сроки пользования документами:</w:t>
        <w:br/>
        <w:t>— учебники, учебные пособия - учебный год;</w:t>
        <w:br/>
        <w:t>— научно-популярная, познавательная, художественная литература -10 дней;</w:t>
        <w:br/>
        <w:t>— периодические издания, издания повышенного спроса -15 дней;</w:t>
        <w:br/>
        <w:t>в) пользователи могут продлить срок пользования документами, если на них отсутствует спрос со стороны других пользователей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 Порядок пользования читальным залом:</w:t>
        <w:br/>
        <w:t>а) документы, предназначенные для работы в читальном зале, на дом не выдаются;</w:t>
        <w:br/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  <w:br/>
        <w:t>списке экстремистской литературы.</w:t>
        <w:br/>
        <w:t>д) работа с компьютером производится согласно утвержденным санитарно-гигиеническим требования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0579C2"/>
      <w:sz w:val="24"/>
      <w:szCs w:val="24"/>
    </w:rPr>
  </w:style>
  <w:style w:type="character" w:styleId="Heading2Char">
    <w:name w:val="Heading 2 Char"/>
    <w:basedOn w:val="Style13"/>
    <w:qFormat/>
    <w:rPr>
      <w:b/>
      <w:bCs/>
      <w:color w:val="0579C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секретарь</dc:creator>
  <dc:description/>
  <cp:keywords/>
  <dc:language>en-US</dc:language>
  <cp:lastModifiedBy>секретарь</cp:lastModifiedBy>
  <cp:lastPrinted>2016-01-28T11:58:00Z</cp:lastPrinted>
  <dcterms:modified xsi:type="dcterms:W3CDTF">2016-01-28T07:00:00Z</dcterms:modified>
  <cp:revision>4</cp:revision>
  <dc:subject/>
  <dc:title>Утверждаю</dc:title>
</cp:coreProperties>
</file>