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b/>
          <w:bCs/>
          <w:caps/>
          <w:kern w:val="2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spacing w:lineRule="auto" w:line="240" w:before="0" w:after="0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ОГЛАСОВАНО                                              ПРИНЯТО                                            УТВЕРЖДАЮ 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Управляющим советом                             на общем собрании трудового                      Директор МБОУ СОШ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u w:val="single"/>
        </w:rPr>
        <w:t xml:space="preserve">  4  </w:t>
      </w:r>
      <w:r>
        <w:rPr>
          <w:sz w:val="20"/>
          <w:szCs w:val="20"/>
        </w:rPr>
        <w:t xml:space="preserve">                                        коллектива Протокол №</w:t>
      </w:r>
      <w:r>
        <w:rPr>
          <w:sz w:val="20"/>
          <w:szCs w:val="20"/>
          <w:u w:val="single"/>
        </w:rPr>
        <w:t xml:space="preserve">   3  </w:t>
      </w:r>
      <w:r>
        <w:rPr>
          <w:sz w:val="20"/>
          <w:szCs w:val="20"/>
        </w:rPr>
        <w:t xml:space="preserve">                          с.Новые Татышлы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                                 «</w:t>
      </w:r>
      <w:r>
        <w:rPr>
          <w:sz w:val="20"/>
          <w:szCs w:val="20"/>
          <w:u w:val="single"/>
        </w:rPr>
        <w:t xml:space="preserve"> 18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                                      ________Р.Г. Гафуров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</w:t>
      </w:r>
      <w:r>
        <w:rPr>
          <w:sz w:val="20"/>
          <w:szCs w:val="20"/>
          <w:u w:val="single"/>
        </w:rPr>
        <w:t xml:space="preserve"> 33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9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textAlignment w:val="baseline"/>
        <w:outlineLvl w:val="0"/>
        <w:rPr>
          <w:rFonts w:eastAsia="Times New Roman"/>
          <w:b/>
          <w:b/>
          <w:bCs/>
          <w:caps/>
          <w:kern w:val="2"/>
          <w:lang w:eastAsia="ru-RU"/>
        </w:rPr>
      </w:pPr>
      <w:r>
        <w:rPr>
          <w:rFonts w:eastAsia="Times New Roman"/>
          <w:b/>
          <w:bCs/>
          <w:caps/>
          <w:kern w:val="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/>
      </w:pPr>
      <w:r>
        <w:rPr>
          <w:rFonts w:eastAsia="Times New Roman"/>
          <w:b/>
          <w:bCs/>
          <w:caps/>
          <w:kern w:val="2"/>
          <w:lang w:eastAsia="ru-RU"/>
        </w:rPr>
        <w:t xml:space="preserve">                            </w:t>
      </w:r>
      <w:r>
        <w:rPr>
          <w:rFonts w:eastAsia="Times New Roman"/>
          <w:b/>
          <w:bCs/>
          <w:caps/>
          <w:kern w:val="2"/>
          <w:lang w:eastAsia="ru-RU"/>
        </w:rPr>
        <w:t>ОБ ОБЩЕМ СОБРАНИИ ТРУДОВ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Times New Roman"/>
          <w:color w:val="000000"/>
          <w:lang w:eastAsia="ru-RU"/>
        </w:rPr>
        <w:t>1.1. Настоящее положение разработано в соответствии с Федеральным законом от 29 декабря 2012 г. № 273-ФЗ "Об образовании в Российской Федерации", Уставом учреждения.</w:t>
      </w:r>
      <w:r>
        <w:rPr/>
        <w:t xml:space="preserve"> и регламентирует деятельность общего собрания работников ОО, являющегося одним из коллегиальных органов управления ОО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Times New Roman"/>
          <w:color w:val="000000"/>
          <w:lang w:eastAsia="ru-RU"/>
        </w:rPr>
        <w:t>1.2. Общее собрание трудового коллектива решает  общие вопросы об организации деятель ности трудового коллектива.</w:t>
      </w:r>
      <w:r>
        <w:rPr/>
        <w:t xml:space="preserve">  В своей деятельности Общее собрание работников ОО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 и настоящим положение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3. Общее собрание трудового коллектива возглавляет председатель. Председателем общего собрания трудового коллектива, как правило, является председатель представительного органа работников Учреждения./Школы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4. Решения общего собрания трудового коллектива, принятые в пределах 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5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I. ОСНОВНЫЕ ЗАДАЧИ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Общее собрание  трудового коллектива реализует право  на самостоятельность школы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II. ФУНКЦИИ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Общее собрание трудового коллекти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суждает и рекомендует к утверждению проект коллективного договора, правила внутреннего трудового распоря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color w:val="000000"/>
          <w:lang w:eastAsia="ru-RU"/>
        </w:rPr>
        <w:t>обсуждает вопросы состояния трудовой  дисциплины в Школе и мероприятия по ее укреплению, рассматривает факты нарушения трудовой дисциплины работниками Школы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color w:val="000000"/>
        </w:rPr>
        <w:t>рассматривает  кандидатур работников школы к награжд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сматривает вопросы охраны и безопасности условия труда работников, жизни и здоровья учащихся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носит предложения Учредителю по улучшению финансово – хозяйственной деятельности Школы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ет порядок и условия представления социальных гарантий и льгот в пределах  компетенций Школы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V. ПРАВА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общее собрание трудового коллектива имеет право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ствовать в управлении Школой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ходить с предложениями и заявлениями в её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Каждый участник общего собрания трудового коллектива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V. ОРГАНИЗАЦИЯ  ДЕЯТЕЛЬНОСТИ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В состав общего собрания трудового коллектива входят все работники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Для ведения общего собрания трудового коллектива из его состава избирается председатель и секретарь. Председателем, как правило, избирается председатель  представительного органа работников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редседатель общего собрания трудового коллектив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ирует участников трудового коллектива о предстоящем заседании не менее, чем за 10 дней до его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ует подготовку и проведение общего собрания трудового коллектива (совместно с администрацией Школы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ет повестку дня (совместно с администрацией Школы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ирует выполнение решений общего собрания трудов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4. Общее собрание трудового коллектива собирается не реже 2 раз в календарный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Общее собрание трудового коллектива считается правомочным, если на нем присутствует не менее 60% членов трудов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Решения общего собрания трудового коллектива принимаются  открытым голосова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Решение общего собрания трудового коллектива считается принятым, если за него проголосовало не менее 60% присутству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VI. ОТВЕТСТВЕННОСТЬ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. Общее собрание трудового коллектива несет ответственность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VII. ДЕЛОПРОИЗВОДСТВО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1. Заседания общего собрания трудового коллектива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2. В книге протоколов фиксируются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та провед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естка дн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од обсуждения вопросов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3. Протоколы подписываются председателем и секретарем собр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4. Нумерация ведется от начала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5. Книга протоколов общего собрания трудового коллектива нумеруется постранично, прошивается, скрепляется печатью школы и подписывае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6. Книга протоколов общего собрания трудового коллектива хранится в делах школы и передается по акту.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color w:val="0579C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Style14">
    <w:name w:val=" Знак Знак"/>
    <w:qFormat/>
    <w:rPr>
      <w:rFonts w:eastAsia="Calibri"/>
      <w:b/>
      <w:bCs/>
      <w:color w:val="0579C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300" w:after="0"/>
      <w:ind w:hanging="34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4:00Z</dcterms:created>
  <dc:creator>т д</dc:creator>
  <dc:description/>
  <cp:keywords/>
  <dc:language>en-US</dc:language>
  <cp:lastModifiedBy>секретарь</cp:lastModifiedBy>
  <cp:lastPrinted>2016-03-29T09:44:00Z</cp:lastPrinted>
  <dcterms:modified xsi:type="dcterms:W3CDTF">2016-03-29T04:45:00Z</dcterms:modified>
  <cp:revision>9</cp:revision>
  <dc:subject/>
  <dc:title/>
</cp:coreProperties>
</file>