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iCs/>
          <w:color w:val="000000"/>
        </w:rPr>
      </w:pPr>
      <w:r>
        <w:rPr>
          <w:rFonts w:eastAsia="Times New Roman"/>
          <w:b w:val="false"/>
          <w:iCs/>
          <w:color w:val="000000"/>
        </w:rPr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Принят</w:t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с учетом мнения совета                  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обучающихся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токол № 1 от  29.08.2015 </w:t>
        <w:tab/>
        <w:tab/>
        <w:t xml:space="preserve">           …………Р.Г.Гафуров</w:t>
        <w:tab/>
        <w:tab/>
        <w:tab/>
        <w:tab/>
        <w:tab/>
        <w:tab/>
        <w:tab/>
        <w:t xml:space="preserve">                                   «01» сентября 2015г.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ьзования учебниками и</w:t>
      </w:r>
      <w:r>
        <w:rPr>
          <w:rStyle w:val="Appleconvertedspace"/>
          <w:b/>
          <w:bCs/>
          <w:color w:val="000000"/>
        </w:rPr>
        <w:t> учебными пособиями</w:t>
      </w:r>
      <w:r>
        <w:rPr>
          <w:b/>
          <w:bCs/>
          <w:color w:val="000000"/>
        </w:rPr>
        <w:t xml:space="preserve"> обучающимися, осваивающими учебные предметы, курсы, дисциплины (модули)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в соответствии и за пределами ФГОС, образовательных стандартов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1.1. Порядок пользования учебниками и учебными пособиями разработан в соответствии с: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Федеральным законом РФ -ФЗ «Об образовании в Российской Федерации»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Федеральным законом РФ от 01.01.2001 №78-ФЗ «О библиотечном деле»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Рекомендациями по составлению примерных правил пользования библиотекой ОУ. (Письмо Министерства общего 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профессионального образ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Ф от 14.01.98. № 06-51-2ин/27-06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римерным положением о библиотеке ОУ (Письмо Министерства образования РФ от 01.01.2001 г. №14-51-70/13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1.2. Порядок пользования учебниками и учебными пособиями обучающимися, осваивающими учебные предметы, курсы, дисциплины (модули) в соответствии и за пределами ФГОС, образовательных стандартов определяет правила пользования учебниками и учебными пособиями, находящимися в фонде библиотеки МБОУ СОШ с.Новые Татышлы  (далее – библиотека), права и обязанности обучающихся и библиотеки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1.3. МБОУ СОШ с.Новые Татышлы,  в целях обеспечения реализации</w:t>
      </w:r>
      <w:r>
        <w:rPr>
          <w:rStyle w:val="Appleconvertedspace"/>
          <w:color w:val="000000"/>
        </w:rPr>
        <w:t xml:space="preserve"> образовательных программ, </w:t>
      </w:r>
      <w:r>
        <w:rPr>
          <w:color w:val="000000"/>
        </w:rPr>
        <w:t>формирует библиотеку, обеспечивающую доступ к профессиональным</w:t>
      </w:r>
      <w:r>
        <w:rPr>
          <w:rStyle w:val="Appleconvertedspace"/>
          <w:color w:val="000000"/>
        </w:rPr>
        <w:t> базам данных</w:t>
      </w:r>
      <w:r>
        <w:rPr>
          <w:color w:val="000000"/>
        </w:rPr>
        <w:t>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1.4. МБОУ СОШ с.Новые Татышлы  осуществляющая</w:t>
      </w:r>
      <w:r>
        <w:rPr>
          <w:rStyle w:val="Appleconvertedspace"/>
          <w:color w:val="000000"/>
        </w:rPr>
        <w:t> образовательную деятельность </w:t>
      </w:r>
      <w:r>
        <w:rPr>
          <w:color w:val="000000"/>
        </w:rPr>
        <w:t>по имеющим государственную аккредит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м программам начального общего, основного общего образования, для использования при реализации указанных образовательных программ выбирает: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. Федеральный перечень учебников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>
          <w:color w:val="000000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среднего общего, основного общего образования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1.5. МБОУ СОШ с.Новые Татышлы  , осваивающим основные образовательные программы за счет</w:t>
      </w:r>
      <w:r>
        <w:rPr>
          <w:rStyle w:val="Appleconvertedspace"/>
          <w:color w:val="000000"/>
        </w:rPr>
        <w:t> бюджетных ассигнований </w:t>
      </w:r>
      <w:r>
        <w:rPr>
          <w:color w:val="000000"/>
        </w:rPr>
        <w:t>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пользования библиотекой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1. Библиотека обслуживает обучающихся: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на абонементе (выдача учебников, учебных пособий пользователям на дом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 читальном зале (обучающиеся работают с учебниками, учебными пособиями, имеющимися в единственном или малом количестве экземпляров, которые на дом не выдаются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по межбиблиотечному абонементу (МБА) получение учебников и учебных пособий во временное пользование из библиотек других ОУ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2. Запись обучающихся в библиотеку производится по списочному составу класса в индивидуальном порядке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3. Перерегистрация пользователей библиотеки производится ежегодно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4. Документом, подтверждающим право пользования библиотекой, является читательский формуляр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5. Читательский формуляр фиксирует дату выдачи пользователю учебников, учебных пособий из фонда библиотеки и их возвращения в библиотеку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3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а и обязанности обучающихся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3.1. Обучающиеся имеют право: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а) получать полную информацию о составе библиотечного фонда, через систему каталогов и другие формы библиотечного информирования (выставки, обзоры и пр.) (ст.7 п.4. ФЗ «О библиотечном деле»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б) получать информацию о наличии в библиотеке конкретного учебника или учебного пособия (ст.7 п.4. ФЗ «О библиотечном деле»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) получать во временное пользование учебники, учебные пособия, из фонда библиотеки (максимальный срок пользования учебниками, учебными пособиями – учебный год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г) обращаться для разрешения конфликтной ситуации к директору МБОУ СОШ с.Новые Татышлы  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3.2. Обучающиеся обязаны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а) соблюдать Порядок пользования учебниками, учебными пособиями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б) бережно относиться к учебникам и учебными пособиями (не вырывать, не загибать страниц, не делать подчеркиваний, пометок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в) убедиться при получении учебников, учебных пособий в отсутствии дефектов, а при обнаружении проинформировать об этом работника библиотеки, который обязан сделать на них соответствующие пометки;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г) расписываться в читательском формуляре за каждый полученный учебник, учебное пособие (исключение: обучающиес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1 классов</w:t>
        </w:r>
      </w:hyperlink>
      <w:r>
        <w:rPr>
          <w:color w:val="000000"/>
        </w:rPr>
        <w:t>)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д) не выносить из помещения библиотеки учебники, учебные пособия и средства обучения и воспитания без записи в формуляре;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е) возвращать учебники, учебные пособия в библиотеку в установленные сроки;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ж) обучающийся, утерявший учебник, учебное пособие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 xml:space="preserve">з) полностью рассчитаться с библиотекой по истечении срока обучения в МБОУ СОШ с.Новые Татышлы 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язанности библиотеки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.1. Обеспечивать обучающимся бесплатный и свободный доступ к учебникам и учебным пособиям и бесплатную выдачу во временное пользование учебников и учебных пособий (ст.7. ФЗ «О библиотечном деле»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.2. В случае отсутствия необходимых читателям учебников, учебных пособий запрашивать их по межбиблиотечному обмену из других библиотек организаций, осуществляющих образовательную деятельность (ст.7. ФЗ «О библиотечном деле»)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.3. Систематически информировать администрацию, учителей и обучающихся о поступлении новых учебников, учебных пособий.</w:t>
      </w:r>
    </w:p>
    <w:p>
      <w:pPr>
        <w:pStyle w:val="Style14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4.4. Систематически следить за своевременным возвратом в библиотеку учебников, учебных пособий и за соблюдением обучающимися Порядка пользования учебниками, учебными пособ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eastAsia="Calibri"/>
      <w:b/>
      <w:bCs/>
      <w:color w:val="0579C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ing2Char">
    <w:name w:val="Heading 2 Char"/>
    <w:basedOn w:val="Style13"/>
    <w:qFormat/>
    <w:rPr>
      <w:rFonts w:eastAsia="Calibri"/>
      <w:b/>
      <w:bCs/>
      <w:color w:val="0579C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1_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07:00Z</dcterms:created>
  <dc:creator>секретарь</dc:creator>
  <dc:description/>
  <cp:keywords/>
  <dc:language>en-US</dc:language>
  <cp:lastModifiedBy>секретарь</cp:lastModifiedBy>
  <cp:lastPrinted>2016-01-30T12:59:00Z</cp:lastPrinted>
  <dcterms:modified xsi:type="dcterms:W3CDTF">2016-01-30T07:59:00Z</dcterms:modified>
  <cp:revision>7</cp:revision>
  <dc:subject/>
  <dc:title/>
</cp:coreProperties>
</file>