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 xml:space="preserve">Муниципальное бюджетное общеобразовательное учреждение средняя общеобразовательная </w:t>
      </w:r>
    </w:p>
    <w:p>
      <w:pPr>
        <w:pStyle w:val="Normal"/>
        <w:jc w:val="center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школа   с.Новые Татышлы МР Татышлинский район Республики Башкортостан</w:t>
      </w:r>
    </w:p>
    <w:p>
      <w:pPr>
        <w:pStyle w:val="Normal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</w:t>
      </w:r>
      <w:r>
        <w:rPr>
          <w:rFonts w:eastAsia="Calibri"/>
          <w:sz w:val="20"/>
          <w:szCs w:val="20"/>
          <w:lang w:eastAsia="en-US"/>
        </w:rPr>
        <w:t xml:space="preserve">ПРИНЯТО                                                                                                                  Утверждаю </w:t>
      </w:r>
    </w:p>
    <w:p>
      <w:pPr>
        <w:pStyle w:val="Normal"/>
        <w:tabs>
          <w:tab w:val="clear" w:pos="708"/>
          <w:tab w:val="left" w:pos="3974" w:leader="none"/>
        </w:tabs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на заседании педагогического                                                                                         Директор МБОУ СОШ</w:t>
      </w:r>
    </w:p>
    <w:p>
      <w:pPr>
        <w:pStyle w:val="Normal"/>
        <w:tabs>
          <w:tab w:val="clear" w:pos="708"/>
          <w:tab w:val="left" w:pos="3974" w:leader="none"/>
        </w:tabs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rFonts w:eastAsia="Calibri"/>
          <w:sz w:val="20"/>
          <w:szCs w:val="20"/>
          <w:lang w:eastAsia="en-US"/>
        </w:rPr>
        <w:t>совета .Протокол № 6                                                                                                  с.Новые Татышлы</w:t>
      </w:r>
    </w:p>
    <w:p>
      <w:pPr>
        <w:pStyle w:val="Normal"/>
        <w:tabs>
          <w:tab w:val="clear" w:pos="708"/>
          <w:tab w:val="left" w:pos="3974" w:leader="none"/>
        </w:tabs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 xml:space="preserve">«19» февраля 2016г.                                                                                                   _____________Р.Г.Гафуров                                                         </w:t>
      </w:r>
    </w:p>
    <w:p>
      <w:pPr>
        <w:pStyle w:val="Normal"/>
        <w:tabs>
          <w:tab w:val="clear" w:pos="708"/>
          <w:tab w:val="left" w:pos="3974" w:leader="none"/>
        </w:tabs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Приказ № 33 </w:t>
      </w:r>
    </w:p>
    <w:p>
      <w:pPr>
        <w:pStyle w:val="Normal"/>
        <w:tabs>
          <w:tab w:val="clear" w:pos="708"/>
          <w:tab w:val="left" w:pos="3974" w:leader="none"/>
        </w:tabs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«19» февраля 2016г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Положение о рабочей программе учите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ее Положение о Рабочей программе по учебному предмету (курсу) учителя (далее – Рабочая программа),  разработано 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от 29.12.2012 № 273-ФЗ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«Об образовании в Российской Федерации» ст.2, п.9,ст.28.ч.6.п.3,ст.48. ч.1. п.1, в соответствии с требованиями Федерального Государственного образовательного стандарта, письма Министерства образования Республики Башкортостан от 19.05.2015г. №04-05/782, Федеральным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еречнем учебников  в соответствии с приказом Министерства образования и науки Российской Федерации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учебными   программами к УМК,   рекомендованные   МО и Н РФ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(Баласс);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егиональны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базисным учебным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лано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учебным планом ОУ, Уставом муниципального бюджетного образовательного учреждения средняя общеобразовательная школа с. Новые Татышлы (далее – ОО) </w:t>
      </w:r>
      <w:r>
        <w:rPr>
          <w:rFonts w:cs="Times New Roman" w:ascii="Times New Roman" w:hAnsi="Times New Roman"/>
          <w:sz w:val="24"/>
          <w:szCs w:val="24"/>
        </w:rPr>
        <w:t>и регламентирует порядок разработки и реализации рабочих программ учителей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бочая программа педагога (далее – Программа)  - нормативно-правовой документ школы, характеризующий систему организации образовательной деятельности педагога, определяющий объем, порядок, содержание изучения и преподавания учебной дисциплины (образовательной области) (элективного курса, факультатива, курса дополнительного образования), формы, методы и приемы организации образовательного процесса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, составляющийся с учетом особенностей школы и особенностей учащихся конкретного класс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ь рабочей программы 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 рабочей программ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нормативная, то есть является документом, обязательным для выполнения в полном объеме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before="280" w:after="280"/>
        <w:jc w:val="both"/>
        <w:rPr/>
      </w:pPr>
      <w:r>
        <w:rPr/>
        <w:t>1.5. Программа составляется в двух идентичных экземплярах: один - для учителя, другой - для администрации школы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Технология разработки рабочей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бочая программа составляется учителем-предметником, (факультативному курсу) на учебный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/>
      </w:pPr>
      <w:r>
        <w:rPr>
          <w:bCs/>
        </w:rPr>
        <w:t xml:space="preserve">2.3. Рабочая программа  по предмету разрабатывается учителями-предметниками и обсуждается на заседаниях школьных методических объединений.  С учётом мнения педагогических работников и председателя школьного методического совета в рабочую программу могут быть внесены изменения. </w:t>
      </w:r>
    </w:p>
    <w:p>
      <w:pPr>
        <w:pStyle w:val="Normal"/>
        <w:jc w:val="both"/>
        <w:rPr/>
      </w:pPr>
      <w:r>
        <w:rPr>
          <w:bCs/>
        </w:rPr>
        <w:t xml:space="preserve">2.4. Заместитель директора по </w:t>
      </w:r>
      <w:r>
        <w:rPr>
          <w:bCs/>
          <w:i/>
        </w:rPr>
        <w:t xml:space="preserve"> </w:t>
      </w:r>
      <w:r>
        <w:rPr>
          <w:bCs/>
        </w:rPr>
        <w:t xml:space="preserve">учебно-воспитательной работе проводит экспертизу рабочей программы на предмет соответствия общим требованиям, требованиям государственного образовательного стандарта, базисному учебному плану, целям и задачам образовательного учреждения, его концепции и программе развития. При </w:t>
      </w:r>
    </w:p>
    <w:p>
      <w:pPr>
        <w:pStyle w:val="Normal"/>
        <w:jc w:val="both"/>
        <w:rPr/>
      </w:pPr>
      <w:r>
        <w:rPr>
          <w:bCs/>
        </w:rPr>
        <w:t>несоответствии рабочей программы установленным требованиям, он накладывает резолюцию о необходимости доработки с указанием конкретного срока</w:t>
      </w:r>
      <w:r>
        <w:rPr>
          <w:bCs/>
          <w:iCs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5. При соответствии рабочей программы установленным требованиям она визируется заместителем директора по </w:t>
      </w:r>
      <w:r>
        <w:rPr>
          <w:rFonts w:cs="Times New Roman" w:ascii="Times New Roman" w:hAnsi="Times New Roman"/>
          <w:bCs/>
          <w:sz w:val="24"/>
          <w:szCs w:val="24"/>
        </w:rPr>
        <w:t>учебно-воспитательной работ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утверждается руководителем образовательного учреждения. При этом на титульном листе рабочей программы ставятся соответствующие грифы о согласовании и утверждении рабочей программы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тверждается ежегодно в начале учебного года (до 15 сентября текущего года) приказом директора школы.</w:t>
      </w:r>
    </w:p>
    <w:p>
      <w:pPr>
        <w:pStyle w:val="Normal"/>
        <w:jc w:val="both"/>
        <w:rPr/>
      </w:pPr>
      <w:r>
        <w:rPr>
          <w:bCs/>
        </w:rPr>
        <w:t>2.6.  Корректировка  рабочей программы осуществляются в течение учебного года  в  соответствии с особенностями класса, и отражаются в пояснительной записке и  календарно-тематическом пла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. Структура рабочей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титульный лист (название программы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пояснительная запис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содержание тем учебного курс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 учебно-тематический план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 требования к уровню подготовки учащихся, обучающихся по данной програм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критерии оцени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УМК: перечень учебно-методического обеспечения, список литературы (основной и дополнительной), учебно - практические издания, учебно- наглядные пособ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   Календарно-тематическое планирование с указанием тем уроков, сроков их освоения, конкретного количества практических, контрольно-диагностических, самостоятельных занятий, экскурсий, оборудования и форм контрол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</w:rPr>
        <w:t>Пояснительная записка</w:t>
      </w:r>
      <w:r>
        <w:rPr/>
        <w:t xml:space="preserve"> -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 Количество и характер контрольных мероприятий по оценке качества подготовка уча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</w:t>
      </w:r>
      <w:r>
        <w:rPr>
          <w:rFonts w:cs="Times New Roman" w:ascii="Times New Roman" w:hAnsi="Times New Roman"/>
          <w:sz w:val="24"/>
          <w:szCs w:val="24"/>
        </w:rPr>
        <w:t>-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содержащий наименование темы, общее количество часов (в том числе на теоретические и практические занятия). Составляется в виде таблиц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выпускников, обучающихся по данной программе, </w:t>
      </w:r>
      <w:r>
        <w:rPr>
          <w:rFonts w:cs="Times New Roman" w:ascii="Times New Roman" w:hAnsi="Times New Roman"/>
          <w:sz w:val="24"/>
          <w:szCs w:val="24"/>
        </w:rPr>
        <w:t>- структурный элемент программы, определяющий основные знания, умения в навыки, которыми должны овладеть учащиеся в процессе изучения данного курса.</w:t>
      </w:r>
    </w:p>
    <w:p>
      <w:pPr>
        <w:pStyle w:val="Normal"/>
        <w:jc w:val="both"/>
        <w:rPr/>
      </w:pPr>
      <w:r>
        <w:rPr/>
        <w:t xml:space="preserve">3.7. </w:t>
      </w:r>
      <w:r>
        <w:rPr>
          <w:b/>
        </w:rPr>
        <w:t>Критерии оценивания</w:t>
      </w:r>
      <w:r>
        <w:rPr/>
        <w:t xml:space="preserve"> достижений обучающихся по видам деятельности и уровням освоения учебного материа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  и перечнем использованной автором литератур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  <w:r>
        <w:rPr>
          <w:rFonts w:cs="Times New Roman" w:ascii="Times New Roman" w:hAnsi="Times New Roman"/>
          <w:sz w:val="24"/>
          <w:szCs w:val="24"/>
        </w:rPr>
        <w:t xml:space="preserve"> В рабочей программе V-IX классах допускается творческий подход при составлении календарно-тематического планирования с учетом  возможностей учебника (изменения порядка следования тем программы; интегрированное изучение смежных тем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Оформление рабочей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ст набирается в редакторе Word for Windows шрифтом Times New Roman, 12, одинарный межстрочный интервал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 и должны быть отделены от предыдущего и последующего текста одним интервал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считается первым, но не нумеруется, как и листы приложения (см. Приложение). На титульном листе указывае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именование образовательного учреждения (по Уставу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ля для согласования/утверждения программ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звание Программы (предмет, курс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адресность (класс или ступень обучения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ровень обучения (базовый или профильный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ведения об авторе (ФИО, должность, квалификационная категория или разряд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звание населенного пункта, в котором реализуется рабочая программ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год разработки рабочей  программ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тексте пояснительной записки следует указат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оответствии рабочей программы федеральному компоненту государственного образовательного стандарта общего образования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на основе какой конкретной программы (примерной, авторской) разработана программ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несенные изменения в примерную (авторскую) программу и их обосновани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уровень изучения учебного материала (в соответствии с лицензией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цели изучения предмета на конкретной ступени образования (извлечения из стандарта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используемый учебно-методический комплект (в соответствии с Образовательной программой учреждения)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количество часов, на которое рассчитана рабочая программа, количество часов в неделю, количество резервных ча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календарно-тематическом плане должны быть отражены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 xml:space="preserve">перечень разделов и тем с указанием количества часов, отводимых на их изучение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содержание каждой темы в соответствии с федеральным компонентом государственного образовательного стандарта общего и среднего  образования, последовательность и количество граф зависит от специфики учебного предме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планируемые сроки проведения урока (учебного занятия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фактические сроки проведения урока (учебного занятия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примечание (учитель может указать необходимую для работы информацию: домашние задания, форму учебной деятельности, виды контроля, наглядные пособия, ИКТ и т.д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4766945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2"/>
                              <w:gridCol w:w="2549"/>
                              <w:gridCol w:w="926"/>
                              <w:gridCol w:w="748"/>
                              <w:gridCol w:w="775"/>
                              <w:gridCol w:w="217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раздел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Тема урока</w:t>
                                  </w:r>
                                  <w:r>
                                    <w:rPr/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оличе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римеч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.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70.8pt;mso-wrap-distance-left:9pt;mso-wrap-distance-right:9pt;mso-wrap-distance-top:0pt;mso-wrap-distance-bottom:0pt;margin-top:-4.05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2"/>
                        <w:gridCol w:w="2549"/>
                        <w:gridCol w:w="926"/>
                        <w:gridCol w:w="748"/>
                        <w:gridCol w:w="775"/>
                        <w:gridCol w:w="217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раздел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Тема урока</w:t>
                            </w:r>
                            <w:r>
                              <w:rPr/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Количе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Примечание 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.</w:t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блоке рабочей программы «Требования к уровню подготовки обучающихся»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jc w:val="both"/>
        <w:rPr/>
      </w:pPr>
      <w:r>
        <w:rPr/>
        <w:t>4.6. В перечне учебно-методическое обеспечения  методические и учебные пособия, медиаресурсы указываются в алфавитном порядке по разделам в соответствии с требованиями к библиографическому описанию.</w:t>
      </w:r>
    </w:p>
    <w:p>
      <w:pPr>
        <w:pStyle w:val="Normal"/>
        <w:jc w:val="both"/>
        <w:rPr/>
      </w:pPr>
      <w:r>
        <w:rPr/>
        <w:t xml:space="preserve">Пример: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пособия:</w:t>
      </w:r>
    </w:p>
    <w:p>
      <w:pPr>
        <w:pStyle w:val="Normal"/>
        <w:jc w:val="both"/>
        <w:rPr>
          <w:color w:val="FF0000"/>
        </w:rPr>
      </w:pPr>
      <w:r>
        <w:rPr/>
        <w:t>А. Г. Мордкович и др. Алгебра и начала анализа. Часть 2. Задачник. - М.: Мнемозина, 2007 г.</w:t>
      </w:r>
    </w:p>
    <w:p>
      <w:pPr>
        <w:pStyle w:val="Normal"/>
        <w:tabs>
          <w:tab w:val="clear" w:pos="708"/>
          <w:tab w:val="left" w:pos="3708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08" w:leader="none"/>
        </w:tabs>
        <w:jc w:val="both"/>
        <w:rPr>
          <w:b/>
          <w:b/>
        </w:rPr>
      </w:pPr>
      <w:r>
        <w:rPr>
          <w:b/>
        </w:rPr>
        <w:t>Медиаресурсы:</w:t>
      </w:r>
    </w:p>
    <w:p>
      <w:pPr>
        <w:pStyle w:val="Normal"/>
        <w:tabs>
          <w:tab w:val="clear" w:pos="708"/>
          <w:tab w:val="left" w:pos="3708" w:leader="none"/>
        </w:tabs>
        <w:jc w:val="both"/>
        <w:rPr/>
      </w:pPr>
      <w:r>
        <w:rPr/>
        <w:t>Единый государственный экзамен: Математика. – М.: Просвещение, Коминфо, 2006г.</w:t>
      </w:r>
    </w:p>
    <w:p>
      <w:pPr>
        <w:pStyle w:val="Normal"/>
        <w:jc w:val="both"/>
        <w:rPr/>
      </w:pPr>
      <w:r>
        <w:rPr/>
        <w:t>Допускается оформление списка литературы по основным разделам изучаемого предмета (курса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мпетенция и ответственность учи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 компетенции учителя относя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бочих программ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 совершенствование методик учебной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ствованном (на расстоянии) или не полностью опосредованном взаимодействии обучающегося и учител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общеобразовательного учреждения, иными локальными актами общеобразовательного учрежд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ость о выполнении обучающимися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итель несет ответственность за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функций, отнесенных к его компетенц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, умений и способов деятельности обучающихся по учебному курсу, предмету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свобод обучающихся во время реализации Рабочих программ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center"/>
        <w:rPr>
          <w:b/>
          <w:b/>
        </w:rPr>
      </w:pPr>
      <w:r>
        <w:rPr>
          <w:b/>
        </w:rPr>
        <w:t>6. Контроль за реализацией рабочих программ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/>
      </w:pPr>
      <w:r>
        <w:rPr/>
        <w:t>Контроль за реализацией рабочих программ осуществляется в соответствии с планом внутришкольного контро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РАЗЕЦ ОФОРМЛЕНИ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ЕЙ ПРОГРАММЫ ПЕДАГОГ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няя общеобразовательная школа с. Новые Татышлы </w:t>
      </w:r>
    </w:p>
    <w:p>
      <w:pPr>
        <w:pStyle w:val="Normal"/>
        <w:jc w:val="center"/>
        <w:rPr/>
      </w:pPr>
      <w:r>
        <w:rPr/>
        <w:t>муниципального района  Татышли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Согласовано:                                       Утверждено: </w:t>
      </w:r>
    </w:p>
    <w:p>
      <w:pPr>
        <w:pStyle w:val="Normal"/>
        <w:rPr/>
      </w:pPr>
      <w:r>
        <w:rPr/>
        <w:t xml:space="preserve">на заседании ШМО             Зам. директора по УВР:                    Директор школы:     </w:t>
      </w:r>
    </w:p>
    <w:p>
      <w:pPr>
        <w:pStyle w:val="Normal"/>
        <w:rPr/>
      </w:pPr>
      <w:r>
        <w:rPr/>
        <w:t>Протокол №_____                 ________________                           ________________</w:t>
      </w:r>
    </w:p>
    <w:p>
      <w:pPr>
        <w:pStyle w:val="Normal"/>
        <w:rPr/>
      </w:pPr>
      <w:r>
        <w:rPr/>
        <w:t>«___» _______20__г.             З.С.Зидымышева                               Р.Г.Гафуров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__» _______20__г.                          Приказ №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«___» _______20__г.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учебного предм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____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 класс, базов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азработана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учителем математики первой</w:t>
      </w:r>
    </w:p>
    <w:p>
      <w:pPr>
        <w:pStyle w:val="Normal"/>
        <w:jc w:val="right"/>
        <w:rPr/>
      </w:pPr>
      <w:r>
        <w:rPr/>
        <w:t>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ые Татышлы</w:t>
      </w:r>
    </w:p>
    <w:p>
      <w:pPr>
        <w:pStyle w:val="Normal"/>
        <w:jc w:val="center"/>
        <w:rPr/>
      </w:pPr>
      <w:r>
        <w:rPr/>
        <w:t>20__ г.</w:t>
      </w:r>
    </w:p>
    <w:p>
      <w:pPr>
        <w:pStyle w:val="Normal"/>
        <w:shd w:fill="FFFFFF" w:val="clear"/>
        <w:spacing w:lineRule="exact" w:line="274" w:before="72" w:after="0"/>
        <w:ind w:left="5" w:right="38" w:hanging="0"/>
        <w:jc w:val="both"/>
        <w:rPr/>
      </w:pPr>
      <w:r>
        <w:rPr/>
      </w:r>
    </w:p>
    <w:p>
      <w:pPr>
        <w:pStyle w:val="Style16"/>
        <w:spacing w:before="75" w:after="15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46:00Z</dcterms:created>
  <dc:creator>СЕРГЕЙ</dc:creator>
  <dc:description/>
  <cp:keywords/>
  <dc:language>en-US</dc:language>
  <cp:lastModifiedBy>Рудольф</cp:lastModifiedBy>
  <cp:lastPrinted>2016-03-28T18:45:00Z</cp:lastPrinted>
  <dcterms:modified xsi:type="dcterms:W3CDTF">2016-03-28T16:26:00Z</dcterms:modified>
  <cp:revision>29</cp:revision>
  <dc:subject/>
  <dc:title>ПОЛОЖЕНИЕ О РАБОЧЕЙ ПРОГРАММЕ ПЕДАГОГА </dc:title>
</cp:coreProperties>
</file>