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9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__г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ОШ с. Новые Татыш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у Рудольфу Гильфановичу от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 Кв.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дом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:_____________________________________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амилия Имя Отчество ребенка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года рождения в _______ класс МБОУ СОШ с. Новые Татыш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учением родного (______________________) язы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Республика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____________________________ Населенный пункт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 Дом____________ Кв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Республика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:____________________________ Населенный пункт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 Дом____________ Кв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 (полностью)</w:t>
      </w:r>
    </w:p>
    <w:p>
      <w:pPr>
        <w:pStyle w:val="Normal"/>
        <w:spacing w:lineRule="auto" w:line="24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____________________________ Населенный пункт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 Дом____________ Кв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____________________________ Населенный пункт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 Дом____________ Кв________________________________</w:t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ставом образовательного учреждения,  лицензией на осуществление образовательной деятельности, свидетельством о государственной аккредитации, 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ознакомлен (а)______________     «___»______________20___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и использование моих персональных данных и ребенка в порядке, установленном законодательством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______________«___»______________20___г.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1"/>
        <w:shd w:fill="auto" w:val="clear"/>
        <w:spacing w:lineRule="auto" w:line="240"/>
        <w:ind w:left="20" w:firstLine="540"/>
        <w:jc w:val="both"/>
        <w:rPr/>
      </w:pPr>
      <w:r>
        <w:rPr>
          <w:sz w:val="24"/>
          <w:szCs w:val="24"/>
        </w:rPr>
        <w:t>К заявлению представляю следующие документ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ребен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я или законного представителя;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карта ребенка.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_____________ 20____ г.                               __________ (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 расшифровка подписи)</w:t>
      </w:r>
    </w:p>
    <w:sectPr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12:00Z</dcterms:created>
  <dc:creator>Guest</dc:creator>
  <dc:description/>
  <cp:keywords/>
  <dc:language>en-US</dc:language>
  <cp:lastModifiedBy>1</cp:lastModifiedBy>
  <cp:lastPrinted>2016-08-05T09:22:00Z</cp:lastPrinted>
  <dcterms:modified xsi:type="dcterms:W3CDTF">2016-08-05T03:23:00Z</dcterms:modified>
  <cp:revision>11</cp:revision>
  <dc:subject/>
  <dc:title/>
</cp:coreProperties>
</file>