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Рассмотрено: </w:t>
        <w:tab/>
        <w:tab/>
        <w:tab/>
        <w:tab/>
        <w:tab/>
        <w:t>Утверждаю:</w:t>
      </w:r>
    </w:p>
    <w:p>
      <w:pPr>
        <w:pStyle w:val="TextBody"/>
        <w:spacing w:before="0" w:after="0"/>
        <w:rPr/>
      </w:pPr>
      <w:r>
        <w:rPr/>
        <w:t>на педагогическом совете школы</w:t>
        <w:tab/>
        <w:tab/>
        <w:tab/>
        <w:t>Директор МБОУ СОШ с. Новые Татышлы:</w:t>
      </w:r>
    </w:p>
    <w:p>
      <w:pPr>
        <w:pStyle w:val="TextBody"/>
        <w:spacing w:before="0" w:after="0"/>
        <w:rPr/>
      </w:pPr>
      <w:r>
        <w:rPr/>
        <w:t>протокол №6  от 04.04.2011г.</w:t>
        <w:tab/>
        <w:tab/>
        <w:tab/>
        <w:t>____________________________________</w:t>
        <w:tab/>
        <w:tab/>
        <w:tab/>
        <w:tab/>
        <w:tab/>
        <w:tab/>
        <w:tab/>
        <w:t>Р.Г. Гафуров</w:t>
        <w:tab/>
        <w:tab/>
        <w:tab/>
        <w:tab/>
        <w:tab/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spacing w:lineRule="auto" w:line="276" w:before="0" w:after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о рабочей группе   по введению новых ФГОС общего образования.</w:t>
      </w:r>
    </w:p>
    <w:p>
      <w:pPr>
        <w:pStyle w:val="TextBody"/>
        <w:spacing w:lineRule="auto" w:line="276" w:before="0" w:after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Общие положения</w:t>
      </w:r>
    </w:p>
    <w:p>
      <w:pPr>
        <w:pStyle w:val="TextBody"/>
        <w:spacing w:lineRule="auto" w:line="276" w:before="0" w:after="120"/>
        <w:rPr/>
      </w:pPr>
      <w:r>
        <w:rPr>
          <w:sz w:val="24"/>
        </w:rPr>
        <w:t xml:space="preserve">1.1.Рабочая группа по введению новых ФГОС начального общего образования (далее – Рабочая группа) создана в соответствии с решением Педагогического совета от 04 апреля 2011 г. на период введения новых ФГОС начального общего образования в целях информационного, консалтингового и научно-методического сопровождения этого процесса 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 xml:space="preserve">1.2.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1.3.Состав Рабочей группы определяется  приказом директора школы 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TextBody"/>
        <w:spacing w:lineRule="auto" w:line="276"/>
        <w:rPr/>
      </w:pPr>
      <w:r>
        <w:rPr>
          <w:b/>
          <w:sz w:val="24"/>
          <w:u w:val="single"/>
        </w:rPr>
        <w:t>2. Задачи Рабочей группы</w:t>
      </w:r>
      <w:r>
        <w:rPr>
          <w:sz w:val="24"/>
        </w:rPr>
        <w:t>.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2.1.Основными задачами Рабочей группы являются: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информационная и научно-методическая поддержка разработки и реализации комплексных и единичных проектов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экспертиза единичных проектов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экспертиза комплексных проектов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утверждение планов-графиков реализации комплексных проектов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утверждение результатов экспертизы единичных проектов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представление информации о результатах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подготовка предложений по стимулированию деятельности учителей по разработке и реализации  проектов введения новых ФГОС начального общего образования.</w:t>
      </w:r>
    </w:p>
    <w:p>
      <w:pPr>
        <w:pStyle w:val="TextBody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Функции Рабочей группы.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3.1.Рабочая группа в целях выполнения возложенных на нее задач: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формирует перечень критериев экспертной оценки результатов деятельности учителей  и  их объединений по введению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изучает  опыт введения новых ФГОС начального общего образования других общеобразовательных учреждений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обеспечивает необходимые условия для реализации  проектных технологий при введении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принимает участие в разрешении конфликтов при введении новых ФГОС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периодически информирует педагогический совет о ходе и результатах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принимает решения в пределах своей компетенции по рассматриваемым вопросам.</w:t>
      </w:r>
    </w:p>
    <w:p>
      <w:pPr>
        <w:pStyle w:val="TextBody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Порядок работы Рабочей группы.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4.2.Председатель группы: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открывает и ведет заседания группы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осуществляет подсчет результатов голос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подписывает от имени и по поручению группы запросы, письма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отчитывается перед Педагогическим Советом о работе группы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 xml:space="preserve">4.3.Из своего состава на первом заседании Рабочая группа  избирает секретаря. 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4.4.Члены Рабочей группы обязаны: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присутствовать на заседаниях 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 xml:space="preserve">- голосовать по обсуждаемым вопросам; 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 xml:space="preserve">- исполнять поручения, в соответствии с решениями Рабочей группы. 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4.5.Члены Рабочей группы  имеют право: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знакомиться с материалами и документами, поступающими в группу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участвовать в обсуждении повестки дня, вносить предложения по повестке дн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 xml:space="preserve">- в письменном виде высказывать особые мнения; 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 xml:space="preserve">- ставить на голосование предлагаемые ими вопросы. 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TextBody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Права Рабочей группы.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5.1.Рабочая группа имеет право: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вносить на рассмотрение Педагогического совета вопросы, связанные с разработкой и реализацией проекта введения новых ФГОС НОО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вносить предложения и проекты решений по вопросам, относящимся к ведению Рабочей группы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приглашать для принятия участия в работе группы разработчиков проекта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привлекать иных специалистов для выполнения   отдельных поручений.</w:t>
      </w:r>
    </w:p>
    <w:p>
      <w:pPr>
        <w:pStyle w:val="TextBody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Ответственность Рабочей группы.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6.1.Рабочая группа  несет ответственность: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  за объективность  и качество экспертизы комплексных и единичных проектов введения новых ФГОС начального общего образования в соответствии с разработанными критериями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за своевременность представления информации Педагогическому совету о результатах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за качество и своевременность информационной, консалтинговой  и научно-методической поддержки реализации единичных проектов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за своевременное выполнение решений Педагогического совета, относящихся к введению новых ФГОС начального общего образования, планов-графиков реализации комплексных и единичных проектов введения новых ФГОС начального общего образования;</w:t>
      </w:r>
    </w:p>
    <w:p>
      <w:pPr>
        <w:pStyle w:val="TextBody"/>
        <w:spacing w:lineRule="auto" w:line="276" w:before="0" w:after="120"/>
        <w:rPr>
          <w:sz w:val="24"/>
        </w:rPr>
      </w:pPr>
      <w:r>
        <w:rPr>
          <w:sz w:val="24"/>
        </w:rPr>
        <w:t>- компетентность принимаемых решений.</w:t>
      </w:r>
    </w:p>
    <w:p>
      <w:pPr>
        <w:pStyle w:val="TextBody"/>
        <w:spacing w:lineRule="auto" w:line="276"/>
        <w:rPr/>
      </w:pPr>
      <w:r>
        <w:rPr>
          <w:sz w:val="24"/>
        </w:rPr>
        <w:t>7</w:t>
      </w:r>
      <w:r>
        <w:rPr>
          <w:b/>
          <w:sz w:val="24"/>
          <w:u w:val="single"/>
        </w:rPr>
        <w:t>.Срок действия настоящего Положения</w:t>
      </w:r>
      <w:r>
        <w:rPr>
          <w:sz w:val="24"/>
        </w:rPr>
        <w:t xml:space="preserve"> – до внесения соответствующих изме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0:07Z</dcterms:created>
  <dc:creator>secretar </dc:creator>
  <dc:description/>
  <dc:language>en-US</dc:language>
  <cp:lastModifiedBy/>
  <cp:lastPrinted>2011-05-19T13:35:00Z</cp:lastPrinted>
  <cp:revision>0</cp:revision>
  <dc:subject/>
  <dc:title/>
</cp:coreProperties>
</file>