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ubtitle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 школа с.Новые Татышлы МР Татышлинский район Республики Башкортостан</w:t>
      </w:r>
    </w:p>
    <w:p>
      <w:pPr>
        <w:pStyle w:val="Subtitle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по начальному образованию МБОУ СОШ с.Новые Татышлы</w:t>
      </w:r>
    </w:p>
    <w:p>
      <w:pPr>
        <w:pStyle w:val="Subtitle"/>
        <w:ind w:left="-567" w:firstLine="567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Утверждаю:</w:t>
      </w:r>
    </w:p>
    <w:p>
      <w:pPr>
        <w:pStyle w:val="Subtitle"/>
        <w:ind w:left="-567" w:firstLine="567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Директор школы:___________ </w:t>
      </w:r>
    </w:p>
    <w:p>
      <w:pPr>
        <w:pStyle w:val="Subtitle"/>
        <w:ind w:left="-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Г. Гафуров</w:t>
      </w:r>
    </w:p>
    <w:p>
      <w:pPr>
        <w:pStyle w:val="Subtitle"/>
        <w:ind w:left="-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__ от  «___» __________  20__г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67" w:firstLine="567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Положение о едином орфографическом режиме</w:t>
      </w:r>
    </w:p>
    <w:p>
      <w:pPr>
        <w:pStyle w:val="Subtitle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Subtitle"/>
        <w:ind w:left="-567" w:firstLine="567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на основе Закона РФ «Об образовании в Российской Федерации» от 29.12.12 № 273-ФЗ, письма Министерства образования Республики Башкортостан от 26.08.2013 № 04-05/900 «Методические рекомендации по обеспечению единого орфографического режима на ступени начального общего образования в условиях реализации требований федерального государственного образовательного стандарта начального общего образования », Устава  МБОУ СОШ с. Новые Татышлы, должностных квалификационных характеристик учителя начальных классов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следующие цели введения единого орфографического режима на ступени начального общего образования: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ация требований учителей к учащимся при работе с тетрадями по предметам учебного плана для реализации принципа преемственности и создания единого образовательного пространства;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обучающихся ответственности за результаты своего труда;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обучающихся прилежания, внимательности и аккуратности;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инципа «прозрачности» требований для всех участников образовательного процесса;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актуальные для младших школьников универсальные учебные действия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ормируется устойчивый навык самоконтроля и самооценки у учащихся: благодаря стремлению более аккуратно оформить работу у школьника систематически возникает потребность чаще и внимательнее проверять и перепроверять ее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 учащихся воспитывается уважение к тем, кто проверяет их работы, что является частью воспитания общей и внутренней культуры учащихся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исходит организация и мобилизация учащихся для более внимательного выполнения самостоятельной письменной работы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Единый орфографический режим определяет следующие функциональные процедуры: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название тетрадей, необходимых для ведения обучюащимися, требования к их оформлению и проверке;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тной и письменной речи обучающихся;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исьменным работам обучающихся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ителей начальных классов по соблюдению требований единого орфографического режима контролируется и анализируется заместителем директора по учебно-воспитательной работе в соответствии с планом внутришкольного контроля.</w:t>
      </w:r>
    </w:p>
    <w:p>
      <w:pPr>
        <w:pStyle w:val="Subtitle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i/>
          <w:iCs/>
        </w:rPr>
        <w:t xml:space="preserve">общеобразовательного учреждения </w:t>
      </w:r>
      <w:r>
        <w:rPr>
          <w:rFonts w:cs="Times New Roman" w:ascii="Times New Roman" w:hAnsi="Times New Roman"/>
        </w:rPr>
        <w:t>обязана изучить и ознакомить учителей начальных классов с настоящим Положением.</w:t>
      </w:r>
    </w:p>
    <w:p>
      <w:pPr>
        <w:pStyle w:val="Subtitle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i/>
          <w:iCs/>
        </w:rPr>
        <w:t xml:space="preserve">общеобразовательного учреждения </w:t>
      </w:r>
      <w:r>
        <w:rPr>
          <w:rFonts w:cs="Times New Roman" w:ascii="Times New Roman" w:hAnsi="Times New Roman"/>
        </w:rPr>
        <w:t>обязана  довести требования настоящего положения до сведения учащихся и их родителей (законных представителей)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надлежащего выполнения учащимися требований единого орфографического режима, определённых настоящим Положением, учитель обязан принять необходимые меры педагогического воздействия и проинформировать родителей (законных представителей) обучающихся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надлежащего выполнения учителем требований единого орфографического режима, определённых настоящим Положением, администрация общеобразовательного учреждения вправе применить дисциплинарное взыскание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устной и письменной речи обучающихся.</w:t>
      </w:r>
    </w:p>
    <w:p>
      <w:pPr>
        <w:pStyle w:val="Subtitl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Формирование речевой культуры младших школьников как необходимое условие их подготовки к полноценной учебной деятельности на ступени основного общего образования, призвана обеспечить начальная общеобразовательная школа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созданы необходимые условия для целенаправленной работы по формированию речевых компетенций: в соответствии с требованиями ФГОС НОО в примерных программах по учебным предметам для начального общего образования, усилено внимание к вопросам культуры речи учащихс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 роль в овладении учащимися культурой устной и письменной речи, прочными орфографическими и пунктуационными навыками принадлежит учителям начальных классов. В связи с этим необходима такая постановка преподавания всех  предметов в начальной общеобразовательной школе, при которой речевая культура младших школьников воспитывается в единстве, а требования, предъявляемые на уроках русского языка, поддерживаются учителем на других уроках, в рамках внеурочной деятельности и внеклассных, внешкольных мероприятий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х работы по повышению культуры речи и общей культуры учебного труда учащихся зависит от организованной деятельности учителей начальных классов, от того, как проводятся в жизнь единые требования к устной и письменной речи учащихся всеми педагогическими работниками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ивлекать учащихся начальных классов к активной борьбе за чистоту и правильность русской речи, использовать средства наглядной агитации – стенды «Пиши правильно», «Говорите по-русски», «Люби и знай русский язык» и прочее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Любое высказывание учащихся в устной и письменной форме следует оценивать, учитывая содержание высказывания, логическое построение и речевое оформление, а также следующие умения младших школьников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авать ответ на любой вопрос в полной форме, т.е. в форме предложения или маленького текста; односложные ответы рекомендуется исключать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авильно строить сложноподчиненные предложения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авать развернутый устный ответ типа рассуждения, имеющего структуру: тезис – аргументы – вывод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оворить на тему, соблюдая ее границы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тбирать наиболее существенные факты и сведения для раскрытия темы и основной цели высказывания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злагать материал логично и последовательно, устанавливать причинно-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ственные связи между фактами и явлениями, делать необходимые обобщения и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авильно и точно отбирать лексический материал в соответствии со значением и стилистической окраской слова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твечать громко, четко, с соблюдением логических ударений, пауз и  правильной интонации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формлять любые письменные высказывания с соблюдением орфографических и пунктуационных норм, чисто и аккуратно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Грамотно оформленным следует считать высказывание, в котором соблюдаются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правила произношения и постановка ударений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правила образования и изменения слов, а также образования словосочетаний и предложений в соответствии с требованиями грамматики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и, в собственных именах людей и т.д.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Речь учащихся должна быть выразительной, это проявляется в разнообразии словарного запаса, богатстве грамматического строя, уместном использовании эмоционально окрашенных средств речи. Для речевой культуры младших школьников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ли учебной задачи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ечевая культура младших школьников может успешно воспитываться только в результате целенаправленных действий учителя, для чего рекомендуется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казывать учащимся образцы устной и письменной речи (обязательное соблюдение орфоэпических, орфографических, грамматических, словообразовательных норм, норм лексической сочетаемости)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ользовать все виды пересказа для расширения и активизации словарного запаса учащихся, для практического усвоения нормированной устной и письменной речи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ля совершенствования речи детей младшего школьного возраста использовать такие методические приемы, как самостоятельные задания, направленные на пополнение знаний по различным предметам, работа в постоянных и сменяемых парах, группах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щательно продумывать ход изложения материала, корректность и точность всех формулировок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исать разборчивым почерком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делять внимание формированию умения анализировать, сравнивать, сопоставлять изученный материал, при ответе приводить необходимые доказательства, делать выводы и обобщения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уроках проводить специальную работу, направленную на полноценное восприятие учащимися учебного текста и слов учителя, которые являются не только основными источниками учебной информации, но и образцами правильно оформленной речи. В ходе этой работы учащимся целесообразно предлагать сформулировать тему, цели и задачи урока, составить план собственной работы в группе и т.д.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любое высказывание учащихся в устной и письменной форме (развернутый ответ, сообщение, доклад, презентация исследования или творческого проекта) следует оценивать с учетом содержания высказывания, логического построения и речевого оформления, исправляя допущенные ошибки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шире использовать выразительное чтение вслух как один из важных приемов формирования культуры устной речи учащихся, как средство эмоционального и логического осмысления текста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истематически учить младших школьников работать с книгой, пользоваться разнообразной справочной литературой по предмету, подбирать литературу по определенной теме, правильно оформлять результаты самостоятельной работы с книгой и т.д.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истематически проводить работу по обогащению словарного запаса учащихся, по ознакомлению с терминологией изучаемого предмета. Новые термины произносить и объяснять четко, записывать на доске ил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дисциплине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, каллиграфические недочеты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шире использовать все формы внеурочной и внеклассной деятельности (олимпиады, конкурсы, факультативные и кружковые занятия, диспуты, клубы и т.п.) для совершенствования речевой культуры учащихся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 планировании общешкольных и классных мероприятий предусматривать беседы с родителями (законными представителями) учащихся по выполнению единых требований к речи в ОУ и дома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формлению письменных работ учащихся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рганизация и контроль за всеми видами письменных работ на ступени начального общего образования осуществляются на основе единых требований к устной и письменной речи учащихс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сновными видами классных и домашних письменных работ учащихся являются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пражнения по русскому языку и математике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екущие, итоговые письменные контрольные, самостоятельные и проверочные работы по русскому языку (диктант, списывание текста, обучающее изложение, обучающее сочинение) и математике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иксация наблюдений в природе, осуществляемая в процессе изучения окружающего мира (дневники наблюдений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траты времени на выполнение домашних заданий по всем предметам учебного плана не должны превышать (в астрономических часах) 1,5 часа во 2-3 классах, 2 часа в 4 классе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Текущие контрольные, самостоятельные и проверочные работы проводятся с целью оценки уровня усвоения программного материала. Их содержание и частотность определяются учителем самостоятельно с учетом специфики предмета, степени сложности и логики изучаемого материала, а также особенностей учащихся конкретного класса, и отражаются в его рабочей программе. Для проведения текущих контрольных самостоятельных и проверочных работ учитель может отводить весь урок либо его часть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Итоговые контрольные работы проводятся после изучения наиболее значимых разделов и тем образовательной программы по отдельному предмету учебного плана. Таким образом, итоговые контрольные работы, как правило, проводятся в конце четверти (триместра), полугодия, года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Содержание работ для письменного контроля может быть определено по одноуровневым или разноуровневым вариантам, различающимся по степени сложности. </w:t>
      </w:r>
    </w:p>
    <w:p>
      <w:pPr>
        <w:pStyle w:val="Subtitle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3.7. В целях предупреждения перегрузки учащихся время проведения контрольных, самостоятельных и проверочных работ определяется общешкольным графиком, разработанным с учетом общего количества контрольных работ и утвержденным в установленном порядке. Указанный график согласовывается с методическим объединением учителей начальных классов. В один учебный день допускается проведение в классе только одной письменной контрольной, самостоятельной, проверочной работы. В течение учебной недели рекомендуется проведение в классе не более двух подобных работ. При планировании данного вида работ в каждом классе необходимо предусмотреть их равномерное распределение в течение четверти (триместра), полугодия. Не рекомендуется проводить указанные работы в первый день недели, четверти (триместра), в первый день после каникул и праздников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Устанавливается следующее распределение видов работ, которое может быть выполнено учащимися в год в зависимости от кла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807"/>
        <w:gridCol w:w="1791"/>
        <w:gridCol w:w="1596"/>
        <w:gridCol w:w="1373"/>
      </w:tblGrid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(обучающе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(обучающе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ё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(проверочная)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дение письменных итоговых контрольных работ по другим предметам учебного плана не рекомендуется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9. При определении объема контрольной работы необходимо учитывать следующие рекомендации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арные диктанты включаются слова на изученные орфограммы, а также слова из словаря, написание которых нужно запомнить. Итоговый контрольный словарный диктант рекомендуется проводить во 2-4 классах один раз в год (апрель/май)</w:t>
      </w:r>
    </w:p>
    <w:p>
      <w:pPr>
        <w:pStyle w:val="Subtitle"/>
        <w:ind w:left="-567" w:firstLine="567"/>
        <w:jc w:val="both"/>
        <w:rPr/>
      </w:pPr>
      <w:r>
        <w:rPr/>
        <w:t>Объём словарного диктант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</w:tr>
    </w:tbl>
    <w:p>
      <w:pPr>
        <w:pStyle w:val="Subtitle"/>
        <w:ind w:left="-567" w:firstLine="567"/>
        <w:jc w:val="both"/>
        <w:rPr/>
      </w:pPr>
      <w:r>
        <w:rPr/>
        <w:t>Объём диктант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/количество слов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90</w:t>
            </w:r>
          </w:p>
        </w:tc>
      </w:tr>
    </w:tbl>
    <w:p>
      <w:pPr>
        <w:pStyle w:val="Subtitle"/>
        <w:ind w:left="-567" w:firstLine="567"/>
        <w:jc w:val="both"/>
        <w:rPr/>
      </w:pPr>
      <w:r>
        <w:rPr/>
        <w:t>Объем текста для контрольного списыва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/количество слов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0</w:t>
            </w:r>
          </w:p>
        </w:tc>
      </w:tr>
    </w:tbl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оскольку навык письменной речи в начальной общеобразовательной школе только складывается, данный вид работы должен носить обучающий, а не контролирующий характер. Объем текстов обучающих изложений должен быть на 15-20 слов больше объема текстов диктанта. Для письменных обучающих изложений предлагаются тексты повествовательного характера с яркой сюжетной линией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Тесты на ступени начального общего образования рекомендуется использовать с целью диагностики затруднений, возникающих у учащихся на каждом этапе изучения программного материала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 конце учебного года проводится комплексная метапредметная проверочная работа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Количество и назначение тетрадей, требования к их оформлению и проверке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Количество тетрадей по предметам соответствует норме, определённой программой учебного предмета.</w:t>
      </w:r>
    </w:p>
    <w:p>
      <w:pPr>
        <w:pStyle w:val="Subtitle"/>
        <w:ind w:left="-567" w:firstLine="567"/>
        <w:jc w:val="both"/>
        <w:rPr/>
      </w:pPr>
      <w:r>
        <w:rPr>
          <w:rFonts w:cs="Times New Roman" w:ascii="Times New Roman" w:hAnsi="Times New Roman"/>
        </w:rPr>
        <w:t>В период обучения грамоте в 1 классе учащиеся выполняют работы в тетрадях на печатной основе(прописи), но по усмотрению учителя работа может выполняться и в обычных тетрадях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39"/>
        <w:gridCol w:w="1408"/>
        <w:gridCol w:w="958"/>
        <w:gridCol w:w="1153"/>
        <w:gridCol w:w="4659"/>
      </w:tblGrid>
      <w:tr>
        <w:trPr>
          <w:trHeight w:val="32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тетрадей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right="38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наличие 1-2 тетрадей помимо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ей</w:t>
            </w:r>
          </w:p>
        </w:tc>
      </w:tr>
      <w:tr>
        <w:trPr>
          <w:trHeight w:val="36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</w:t>
            </w:r>
          </w:p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ей на печатной основе УМК</w:t>
            </w:r>
          </w:p>
        </w:tc>
      </w:tr>
      <w:tr>
        <w:trPr>
          <w:trHeight w:val="8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</w:t>
            </w:r>
          </w:p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ей на печатной основе, входящих в</w:t>
            </w:r>
          </w:p>
          <w:p>
            <w:pPr>
              <w:pStyle w:val="Subtitle"/>
              <w:spacing w:lineRule="exact" w:line="20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, при отсутствии таковых, допускается ведение обычной тетради</w:t>
            </w:r>
          </w:p>
        </w:tc>
      </w:tr>
      <w:tr>
        <w:trPr>
          <w:trHeight w:val="563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 язык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наличие 1-2 тетрадей помимо прописей</w:t>
            </w:r>
          </w:p>
        </w:tc>
      </w:tr>
      <w:tr>
        <w:trPr>
          <w:trHeight w:val="611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 тетрадей на печатной основе УМК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 тетрадей на печатной основе УМК</w:t>
            </w:r>
          </w:p>
        </w:tc>
      </w:tr>
      <w:tr>
        <w:trPr>
          <w:trHeight w:val="58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26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наличие 1-2 тетрадей помимо прописей</w:t>
            </w:r>
          </w:p>
        </w:tc>
      </w:tr>
      <w:tr>
        <w:trPr>
          <w:trHeight w:val="61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 тетрадей на печатной основе УМК</w:t>
            </w:r>
          </w:p>
        </w:tc>
      </w:tr>
      <w:tr>
        <w:trPr>
          <w:trHeight w:val="2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</w:t>
            </w:r>
          </w:p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ей на печатной основе, входящих в</w:t>
            </w:r>
          </w:p>
          <w:p>
            <w:pPr>
              <w:pStyle w:val="Subtitle"/>
              <w:spacing w:lineRule="exact" w:line="20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, при отсутствии таковых, допускается ведение обычной тетради</w:t>
            </w:r>
          </w:p>
        </w:tc>
      </w:tr>
      <w:tr>
        <w:trPr>
          <w:trHeight w:val="2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 и светской</w:t>
            </w:r>
          </w:p>
          <w:p>
            <w:pPr>
              <w:pStyle w:val="Subtitle"/>
              <w:spacing w:lineRule="exact" w:line="200" w:before="0" w:after="0"/>
              <w:ind w:left="-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 тетрадей на печатной основе УМК</w:t>
            </w:r>
          </w:p>
        </w:tc>
      </w:tr>
      <w:tr>
        <w:trPr>
          <w:trHeight w:val="5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использование рабочих </w:t>
            </w:r>
          </w:p>
          <w:p>
            <w:pPr>
              <w:pStyle w:val="Subtitl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ей на печатной основе, входящих в УМК, при отсутствии таковых, допускается ведение обычной тетради</w:t>
            </w:r>
          </w:p>
        </w:tc>
      </w:tr>
      <w:tr>
        <w:trPr>
          <w:trHeight w:val="2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0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 тетрадей на печатной основе УМК</w:t>
            </w:r>
          </w:p>
        </w:tc>
      </w:tr>
    </w:tbl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контрольных работ по математике и русскому языку  используются специальные тетради, которые в течение всего учебного года хранятся в классе и выдаются учащимся для выполнения контрольных работ и работ над ошибками. В тетрадях по математике словосочетание «Контрольная работа» не записывается, а в тетрадях по русскому языку записывается только вид работы: диктант, изложение , сочинение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творческих работ по развитию речи используются специальные тетради, которые в течение всего учебного года хранятся в классе и выдаются учащимся для выполнения творческих работ и работ над ошибками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читель обязан предупредить обучающихся о необходимом количестве тетрадей на первом уроке по предмету текущего учебного года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учающийся обязан иметь полный комплект тетрадей, необходимых для работы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Тетради для обучающихсяя 1 класса подписывются учителем. Со второго полугодия 2 класса учащиеся подписывают тетради самостоятельно под руководством учителя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бложка рабочей тетради подписывается чётко, разборчиво и аккуратно по единому образцу, который включает в себя минимальный объём основной информации: назначение тетради, класс, наименование ОУ по уставу, фамилию и имя учащегос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бот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а ___ класса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школы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азгильды</w:t>
            </w:r>
          </w:p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онтрольных работ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а ___ класса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 школы</w:t>
            </w:r>
          </w:p>
          <w:p>
            <w:pPr>
              <w:pStyle w:val="Subtitle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. Новые Татышлы</w:t>
            </w:r>
          </w:p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бот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речи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а ___ класса 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школы</w:t>
            </w:r>
          </w:p>
          <w:p>
            <w:pPr>
              <w:pStyle w:val="Subtitl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вкияз</w:t>
            </w:r>
          </w:p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</w:tr>
    </w:tbl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8. Все записи в тетрадях оформляются каллиграфическим аккуратным почерком, с использованием ручки с чернилами синего (фиолетового) цвета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9. Все подчёркивания, выделения и начертания геометрических фигур выполняются простым карандашом или чернилами зелёного цвета по рекомендации методики обучения по УМК «Школа 2100»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0. Рабочие тетради проверяются учителем чернилами красного цвета ежедневно и в полном объёме. В проверяемых работах учитель отмечает и исправляет допущенные ошибки, руководствуясь сследующими рекомендациями: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ель зачеркивает орфографическую ошибку, цифру, математический или пунктуационный знак косой линией и надписывает сверху нужную букву, знак, верный результат математических действий; при пунктуационных ошибках пишется необходимый в этом случае знак препинания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 контрольных тетрадях по русскому языку и тетрадях по развитию речи на полях учитель обозначает ошибку определенным условным знаком (I – орфографическая ошибка, V – пунктуационная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Работу над ошибками рекомендуется проводить в тетрадях, в которых выполнялись соответствующие письменные работы. </w:t>
      </w:r>
    </w:p>
    <w:p>
      <w:pPr>
        <w:pStyle w:val="Subtitle"/>
        <w:ind w:left="-56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11. Все контрольные, самостоятельные, проверочные работы обязательно оцениваются учителем в день ее проведения и отметки заносятся в классный журнал. Самостоятельные письменные работы по развитию речи (сочинения, изложения) обучающего характера оцениваются, и отметка за эти работы может быть выставлены в журнал по усмотрению учител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 Письменные работы учащихся оцениваются, начиная со второго класса. При оценке письменных работ учащихся учитель в обязательном порядке руководствуется соответствующими нормативными и методическими письмами Министерства образования и науки Российской Федерации, Министерства образования Республики Башкортостан, уставом ОУ, локальными нормативно-правовыми актами. Не допускается фиксация учителем в тетрадях отрицательных эмоциональных оценок, комментариев, рекомендаций и поручений учащимся. </w:t>
      </w:r>
    </w:p>
    <w:p>
      <w:pPr>
        <w:pStyle w:val="Subtitle"/>
        <w:ind w:left="-567" w:firstLine="567"/>
        <w:jc w:val="both"/>
        <w:rPr/>
      </w:pPr>
      <w:r>
        <w:rPr>
          <w:rFonts w:cs="Times New Roman" w:ascii="Times New Roman" w:hAnsi="Times New Roman"/>
          <w:b/>
        </w:rPr>
        <w:t>5.Требования к оформлению письменных работ по русскому языку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1. Все записи в тетрадях следует оформлять аккуратным каллиграфическим почерком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пись даты выполнения работы по русскому языку ведется по центру рабочей строки. В 1 классе в период обучения грамоте запись даты ведется учителем или учащимися в виде числа и первых букв названия месяца (1 с.). По окончании периода обучения грамоте дата записывается полностью (1 марта.). Со 2 класса допускается запись даты выполнения работы с использованием числительных прописью (Первое февраля.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пись названия работы производится на следующей рабочей строке без пропуска по центру и оформляется как предложение (Классная работа. Домашняя работа. Диктант. Работа над ошибками.). При необходимости вариативность работы фиксируется на следующей строке без пропуска по центру (Вариант II.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Запись слова «Упражнение» с заглавной буквы в 1 классе допускается в краткой форме (Упр. 142.). Полная форма записи допускается по усмотрению учителя со 2 класса и пишется посередине строки с указанием номера (Упражнение 5.). Номер упражнения может быть не указан, если оно выполняется не в полном объеме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осле выполнения работы (классной или домашней) следует отступать две рабочие строки, начиная выполнять очередную работу на третьей рабочей строке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При оформлении красной строки делается отступ вправо не менее 2 см. Соблюдение красной строки рекомендуется контролировать с 1 класса при оформлении текстов или начала нового вида работы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Записи на новой странице тетради начинаются с самой верхней строки и дописываются до конца, включая последнюю рабочую строку. В ходе выполнения работы не допускается необоснованный пропуск строк или наличие пустых мест на строке. Использование правил переноса обязательно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При выполнении работы на странице необходимо соблюдать внешние и внутренние поля. Дополнительная разлиновка внутренних полей в тетрадях осуществляется по усмотрению учител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В работе, требующей записи в столбик, первое слово пишется со строчной буквы. Знаки препинания (запятые) не ставятся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ай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мыс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подобного вида работы в строчку первое слово пишется с красной строки с большой буквы. Далее слова записываются через запятую (Ветер, курай, кумыс.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При выполнении различных видов разбора требуется соблюдение принятых норм сокращения слов, обозначений и терминов. Слово сокращается до согласного звука (звонкий – зв., согласный – согл., существительное – сущ., мужской род – м.р., прошедшее время – прош.вр., единственное число – ед.ч.). Название падежей указывается заглавной буквой (И.п., Р.п., Д.п.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1. Все подчеркивания делаются по линейке с помощью простого карандаша, как и обозначения над словами, разбор слова по составу, или ручкой зелёного цвета, что предусмотрено по программе «Школа 2100»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При оформлении письменных видов разбора слова (фонетического, морфологического и т.д.) следует соблюдать требования образцов, предложенных авторами учебников в рамках УМК, обращая внимание учащихся на постановку имеющихся тире, точки и запятой после определенных сокращений терминов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 Исправление учащимися допущенной ошибки рекомендуется производить ручкой. Зачеркивается неправильно написанное слово, буква или знак тонкой косой либо горизонтальной чертой, надписывая сверху верный вариант. Заключать неверное написание в скобки не рекомендуетс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4. Работу над каллиграфическим почерком следует строить с учетом системы дифференцированного подхода и осуществлять в течение всех четырех лет обучения на ступени начального общего образования. Рекомендуется проводить данную работу с каждым учащимся по индивидуальной образовательной траектории, соблюдая требования к содержанию, объему и частотности ее проведения: в 1-2 классе ежедневно прописывать по 2 строки, в 3-4 классе прописывать по 3 строки 2-3 раза в неделю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5. В период обучения грамоте в 1 классе учитель прописывает образцы в тетрадях. Рекомендуется индивидуально прописывать учащимся именно те элементы букв, цифр, слоги и буквы, которые требуют корректировки. Со 2 класса образец может быть записан учителем на доске с комментированием и указанием на типичные ошибки и пути их исправления. Важно обращать внимание младших школьников на положение тетради, посадку, правила работы с ручкой и карандашом. К приемам стимулирования относится словесное оценивание учителем выполненных работ в отношении каллиграфии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6. Работа в тетрадях в узкую рабочую строку рекомендуется для учащихся 1 класса, если иное не предусмотрено авторской методикой в рамках УМК. Сроки перехода младших школьников к выполнению заданий в тетрадях с широкой рабочей строкой определяется учителем самостоятельно со 2 класса с учетом наличия у учащихся сформированного навыка каллиграфического письма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к оформлению письменных работ по математике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Все записи в тетрадях следует оформлять аккуратным каллиграфическим почерком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классе в период обучения грамоте запись даты ведется учителем или учащимися по центру рабочей строки в виде числа и первых букв названия месяца (1 с.). По окончании периода обучения грамоте дата записывается полностью (1 марта.). Со 2 класса допускается запись даты выполнения работы на полях, с указанием числа и месяца (01.09.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названия работы производится на следующей рабочей строке по центру с пропуском 1 клетки от числа и оформляется как предложение (Классная работа. Домашняя работа. Самостоятельная работа. Работа над ошибками.). Во всех остальных случаях рекомендуется пропускать 2 клетки. При необходимости вариативность работы фиксируется на следующей строке по центру (Вариант I.).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полнения работы (классной или домашней) следует отступать 4 клетки, начиная выполнять очередную работу на пятой клетке. В ходе выполнения работы не допускается необоснованный пропуск строк или наличие пустых мест на строке. Использование правил переноса, принятых в математике, обязательно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работы на странице требуется соблюдать внешние и внутренние поля. Дополнительная разлиновка внутренних полей в тетрадях осуществляется по усмотрению учител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столбиками выражений, уравнений, неравенств и другими видами заданий отступаются три клетки вправо. Запись нового столбика начинается с четвертой клетки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исьменных заданий по математике рекомендуется указывать его номер (N 5) без уточнения вида (Задача, Неравенства, Выражения), соблюдая требования принятых в математике норм и образцов, предложенных авторами учебников в рамках УМК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запись условия задачи оформляется в соответствии с их видом (краткая запись, схема, чертеж, таблица, диаграмма, рисунок). Ключевые слова в краткой записи пишутся с большой буквы. В 1 классе допускается их сокращение по первым буквам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– 7 м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– 3 м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я с 2 класса, по усмотрению учителя ключевые слова в краткой записи могут быть зафиксированы полностью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ие – 7 м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е – 3 м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писи решения задачи (по действиям с письменными пояснениями, по действиям с записью вопроса, выражением, уравнением и т.д.) определяется учителем самостоятельно с учетом изучаемой темы. При записи решения задачи по действиям с письменными пояснениями (с записью вопроса) или выражением после каждого действия ставится наименование в круглых скобках с использованием правил сокращения слов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«Ответ» пишется под решением с заглавной буквы с отступлением 1 клетки вниз. В первом классе ответ задачи может быть записан в краткой форме (От. 10 ябл.). Со 2 класса слово «Ответ» записывается полностью (Ответ: 10 яблок.)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условия задачи при помощи схемы, чертежа, таблицы, диаграммы или рисунка осуществляется с использованием линейки и простого карандаша. При записи условия задачи в виде таблицы ее вычерчивание можно опустить. Учащиеся заполняют графы, отступая между ними три клетки. Названия граф (колонок) пишутся с большой буквы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ую запись не следует делать громоздкой, она должна быть удобной, отображать все числовые данные задачи и взаимоотношения между величинами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выполнении контрольных, самостоятельных и проверочных работ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ответствующей тематике для решения текстовой задачи учащиеся могут самостоятельно определять объем записи краткого условия и удобную форму ее решени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4. При оформлении решения выражений на порядок действий необходимо требовать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учащихся соблюдения следующих норм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записывать выражение полностью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указывать цифрами порядок действий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расписывать выполняемые действия по порядку (применяя устные или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е приемы вычислений)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записывать окончательное значение выражени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писи уравнений следует соблюдать требования образцов, предложенных авторами учебников в рамках УМК, обращая внимание учащихся на аккуратность оформления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записи задач геометрического характера необходимо требовать от учащихся соблюдения следующих норм: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чертежи выполнять простым карандашом по линейке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геометрическую фигуру чертить в тех случаях, когда этого требует условие задачи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результаты измерений подписывать ручкой;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обозначения выполнять прописными буквами латинского алфавита. </w:t>
      </w:r>
    </w:p>
    <w:p>
      <w:pPr>
        <w:pStyle w:val="Subtit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7. При оформлении математического диктанта следует записывать только ответы в строчку, отступая одну клетку. </w:t>
      </w:r>
    </w:p>
    <w:p>
      <w:pPr>
        <w:pStyle w:val="Subtitle"/>
        <w:ind w:left="-567" w:firstLine="567"/>
        <w:jc w:val="both"/>
        <w:rPr/>
      </w:pPr>
      <w:r>
        <w:rPr/>
        <w:t>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FFFF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идымакова А.Д–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ководитель ШМО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ухаметзянова И.Ф.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льмышева Р.Н.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Шайхаттарова Н.Д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льданова А.А.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афурова Л.И.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Шакирова А.С.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snapToGrid w:val="false"/>
              <w:spacing w:before="0" w:after="60"/>
              <w:ind w:left="-567"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spacing w:before="0" w:after="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;Palatino Linotype" w:hAnsi="Cambria;Palatino Linotype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6:00Z</dcterms:created>
  <dc:creator>Владелец</dc:creator>
  <dc:description/>
  <cp:keywords/>
  <dc:language>en-US</dc:language>
  <cp:lastModifiedBy>Владелец</cp:lastModifiedBy>
  <cp:lastPrinted>2014-01-15T10:31:00Z</cp:lastPrinted>
  <dcterms:modified xsi:type="dcterms:W3CDTF">2014-02-16T18:17:00Z</dcterms:modified>
  <cp:revision>11</cp:revision>
  <dc:subject/>
  <dc:title>Муниципальное бюджетное общеобразовательное учреждение средняя общеобразовательная  </dc:title>
</cp:coreProperties>
</file>